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Plan  kontroli  wewnętrznej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Zespołu Szkolno – Przedszkolnego w Grabinach</w:t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na rok szkolny 2013/2014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  <w:gridCol w:w="1867"/>
        <w:gridCol w:w="2453"/>
        <w:gridCol w:w="1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 kont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rolują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rolowan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kontrol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okumentacja pracy nauczyc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zienniki lek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zienniki zajęć dydaktyczno –wyrównaw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zienniki zajęć pozalek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rkusze o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az na dwa tygod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w październiku     i czerw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cyplina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unktualne przychodzenie do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unktualne rozpoczynanie i kończenie le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rola systematycz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żury nauczycieli przed lekcjami i podczas przer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unktualne rozpoczynanie dyżurów o godz 7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pełniący dyżury na korytarz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systemat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ja i działalność biblioteki szko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lan przysposobienia czytelnicz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rowadzenie do księgozbioru nowych pozycji książ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kumentacja bibliote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 na kwarta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cyplina pracy pracowników administracji i obsłu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unktualne przychodzenie i kończenie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sta obec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ontrolka wyj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ontrolka rozmów telefon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kretar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Narowska, woź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. Stefaniak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Piórkows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rola systematycz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sanitarno – higieniczny kuchni i stołówki szko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zystość naczyń i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zystość i estetyka pomiesz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rcjowanie mię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gotowanie posił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an techniczny sprzętu kuchen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ch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. Mianowic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rola systematycz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ja i działalność intend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achunki i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aporty dz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opatrzenie i sposoby przechowywania produktów spożyw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bezpieczenie i czystości magazynu żywności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rminy ważności produk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ndent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Puchał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rola systematycz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stość pomieszczeń szko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ale lek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orytar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łazie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zat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zbieralnia sportowa dziewcząt i chłop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źn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Stefania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. Piórkows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 w tygodni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ezpieczenie mienia szk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środki audiowizu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rzęt szko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ne pomoce dydak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wnicy szkoł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miarę potrze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techniczny sprzętu p. po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aś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ydra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rzęt gaśniczy (wiadra, bosaki, pia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na Lipka - Chud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źn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Stefania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. Piórkows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 na pół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360"/>
        <w:jc w:val="center"/>
        <w:rPr>
          <w:smallCaps/>
          <w:sz w:val="28"/>
        </w:rPr>
      </w:pPr>
      <w:r>
        <w:rPr>
          <w:smallCap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5:00Z</dcterms:created>
  <dc:creator>Szkola Grabiny</dc:creator>
  <dc:description/>
  <dc:language>en-US</dc:language>
  <cp:lastModifiedBy>szkoła</cp:lastModifiedBy>
  <cp:lastPrinted>2013-10-15T08:53:00Z</cp:lastPrinted>
  <dcterms:modified xsi:type="dcterms:W3CDTF">2015-04-23T10:15:00Z</dcterms:modified>
  <cp:revision>2</cp:revision>
  <dc:subject/>
  <dc:title>PLAN  KONTROLI  WEWNĘTRZNEJ</dc:title>
</cp:coreProperties>
</file>