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 postępowania  w  przypadku  wystąpienia  wypadku  podczas  pobytu  dziecka  w  Przedszkolu  w  Grabinach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Pracownik przedszkola o wypadku niezwłocznie informuje Dyrektora placówki, w której pracuj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36"/>
          <w:szCs w:val="28"/>
        </w:rPr>
        <w:t>Dzieci pozostawia pod opieką drugiego nauczyciela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Informuje rodziców lub prawnych opiekunów dzieci o wypadku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W przypadku kłopotów z poruszaniem się poszkodowanego pracownik niezwłocznie informuje Pogotowie Ratunkowe i rodziców bądź opiekunów poszkodowanego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O wypadku ciężkim lub zbiorowym zawiadamia się Policję, Prokuratora i Kuratora Oświaty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O wypadku, do którego doszło w wyniku zatrucia zawiadamia się niezwłocznie Inspektora Sanitarnego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Zawiadomień, których mowa w punktach 5 i 6 dokonuje wyłącznie Dyrektor placówki lub osoba przez niego upoważniona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Jeżeli wymaga tego okoliczność Dyrektor lub powołany przez niego pracownik dokonuje zabezpieczenia miejsca wypadku do czasu sporządzania protokołu powypadkowego.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Członków zespołu sporządzającego protokół powypadkowy powołuje Dyrektor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ADAPTACJA  DZIECKA  W  PRZEDSZKOLU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Co może zrobić rodzic, by ułatwić dziecku przekroczenie progu przedszkolnego?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Wytwarzać u dziecka pozytywne nastawienie do przedszkola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Stopniowo dostosowywać rytm dnia dziecka do tego, jak panuje w przedszkolu (np. zbliżone pory posiłków)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Kształtować u dziecka umiejętność porozumiewania się z innymi dziećmi i dorosłymi (poprzez zachętę do prowadzenia rozmów, dzielenie się przeżyciami)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Włączyć dziecko w przygotowania do pójścia do przedszkola, kupując wspólnie przytulankę, która będzie mu towarzyszyć.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rFonts w:cs="Calibri"/>
          <w:sz w:val="34"/>
          <w:szCs w:val="28"/>
        </w:rPr>
        <w:t xml:space="preserve"> </w:t>
      </w:r>
      <w:r>
        <w:rPr>
          <w:sz w:val="34"/>
          <w:szCs w:val="28"/>
        </w:rPr>
        <w:t>Przeprowadzić tzw. Trening umiejętności społecznych, polegający na doświadczaniu przez dziecko przebywania z innymi dorosłymi i dziećmi a także rozstania z rodzicami.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Wdrażać dziecko do samoobsługi (samodzielne jedzenie łyżką, mycie rąk, załatwianie potrzeb fizjologicznych, zdejmowanie i ubieranie podstawowych części garderoby)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Dostarczać dziecku materiały plastyczne, z którymi zetknie się w przedszkolu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Stopniowo oswajać dziecko z okolica, budynkiem przedszkolnym, placem zabaw a także salą i personelem placówki</w:t>
      </w:r>
    </w:p>
    <w:p>
      <w:pPr>
        <w:pStyle w:val="Akapitzlist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>Brać udział w zajęciach adaptacyjnych.</w:t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dzicu pamiętaj, że adaptację utrudniają: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twoje wyrzuty sumienia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niepokój o dziecko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brak zaufania do placówki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brak jasnym reguł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traktowanie dziecka przedmiotowo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pośpiech i zdenerwowanie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spóźnianie się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brak czasu dla dziecka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- obrażanie się na dziecko</w:t>
      </w:r>
    </w:p>
    <w:p>
      <w:pPr>
        <w:pStyle w:val="Normal"/>
        <w:spacing w:before="0" w:after="200"/>
        <w:jc w:val="both"/>
        <w:rPr>
          <w:sz w:val="36"/>
          <w:szCs w:val="28"/>
        </w:rPr>
      </w:pPr>
      <w:r>
        <w:rPr>
          <w:sz w:val="36"/>
          <w:szCs w:val="28"/>
        </w:rPr>
        <w:t>- odrzucenie czy brak zrozumienia dla jego zachow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1:00Z</dcterms:created>
  <dc:creator>szkoła</dc:creator>
  <dc:description/>
  <dc:language>en-US</dc:language>
  <cp:lastModifiedBy>szkoła</cp:lastModifiedBy>
  <cp:lastPrinted>2012-10-26T12:12:00Z</cp:lastPrinted>
  <dcterms:modified xsi:type="dcterms:W3CDTF">2015-04-23T10:21:00Z</dcterms:modified>
  <cp:revision>2</cp:revision>
  <dc:subject/>
  <dc:title/>
</cp:coreProperties>
</file>