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b/>
          <w:b/>
          <w:sz w:val="24"/>
        </w:rPr>
      </w:pPr>
      <w:r>
        <w:rPr/>
        <w:t>Statut Przedszkola w Grabin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. 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rzedszkole nosi nazwę: Przedszkole w Grabinach i wchodzi w skład Zespołu Szkolno-Przedszkolnego w Grabin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ełna nazwa przedszkola brzmi: Zespół Szkolno-Przedszkolny w Grabin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rzedszkole w Grabinach  prowadzone jest przez Samorząd Gminy Sadowne i działa na podsta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 z 27 lutego 2007r. w sprawie ramowych statutów publicznego przedszkola oraz publicznych szkół (Dz.U. z 2007 Nr 35 poz.222 ze zm.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 z dnia 7 stycznia 2003r. w sprawie zasad udzielania i organizacji pomocy psychologiczno-pedagogicznej w publicznych przedszkolach, szkołach i placówkach (Dz. U z 2003r/11/114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iS z dnia 18 stycznia 2005r. w sprawie warunków organizowania kształcenia, wychowania i opieki dla dzieci i młodzieży niepełnosprawnej oraz niedostosowanych społecznie w przedszkolach i oddziałach ogólnodostępnych lub integracyjnych (Dz. U. z 2005r. Nr 19, poz. 167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 z dnia 23 sierpnia 2007r.Nr 157, poz.1100 w sprawie podstawy programowej wychowania przedszkolnego oraz kształcenia ogólnego w poszczególnych typach szkół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iS z dnia 4 kwietnia 2005 r. w sprawie organizowania wczesnego wspomagania rozwoju dzieci (Dz. U. z 2005r.Nr 61, poz.587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iS z dnia 5 lutego 2004r. w sprawie dopuszczenia do użytku szkolnego programów wychowania przedszkolnego, programów nauczania i podręczników oraz cofania dopuszczenia ( Dz. U. z 2004r. Nr 25, poz. 220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 z 15 grudnia 2006r. w sprawie szczególnych zasad sprawowania nadzoru pedagogicznego, wykazu stanowisk wymagających kwalifikacji pedagogicznych, kwalifikacji niezbędnych do sprawowania nadzoru pedagogicznego, a także kwalifikacji osób, którym można zlecić prowadzenie badań i opracowanie ekspertyz (Dz.U. z 2006r. Nr 235, poz.1703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iS z dnia 19 lutego 2002r. w sprawie sposobu prowadzenia przez publiczne przedszkola, szkoły dokumentacji przebiegu nauczania, działalności wychowawczej i opiekuńczej oraz rodzajów tej dokumentacji.(Dz.U. z 2002r. Nr 23, poz.225 ze zm.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iS z dnia 9 kwietnia 2002r. w sprawie prowadzenia działalności innowacyjnej i eksperymentalnej przez publiczne szkoły i placówki (Dz. U.z 2002r. Nr 56, poz.506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iS z dnia 20 lutego 2004r. w sprawie warunków i trybu przyjmowania uczniów do szkół publicznych oraz przechodzenia z jednych typów szkół do innych (Dz. U. z 2004r. Nr 26, poz.232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iS z dnia 8 listopada 2001r.. w sprawie warunków i sposobu organizowania przez publiczne przedszkola, szkoły, placówki krajoznawstwa i turystyki (Dz. U. z 2001r. Nr 135, poz.1516)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iS z dnia 14 marca 2005r.. w sprawie zasad wydawania oraz wzorów świadectw, dyplomów państwowych i innych druków szkolnych, sposobu dokonywania ich sprostowań… (Dz.U. z 2005r. Nr 58, poz.504 ze zm.)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Rozporządzenia MENiS z dnia 31 grudnia 2002r. w sprawie bezpieczeństwa i higieny w publicznych i niepublicznych szkołach i placówkach (Dz. U. z 2003r. Nr 6, poz.69)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Aktu założycielskiego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. Niniejszego statutu.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360" w:right="0" w:hanging="360"/>
        <w:jc w:val="both"/>
        <w:rPr>
          <w:b/>
          <w:b/>
          <w:sz w:val="24"/>
        </w:rPr>
      </w:pPr>
      <w:r>
        <w:rPr>
          <w:sz w:val="24"/>
        </w:rPr>
        <w:t>Siedzibą Przedszkola jest budynek Przedszkola w Grabin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dszkole używa stempli o następującej treśc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ind w:left="567" w:right="0" w:hanging="360"/>
        <w:rPr>
          <w:sz w:val="24"/>
        </w:rPr>
      </w:pPr>
      <w:r>
        <w:rPr>
          <w:sz w:val="24"/>
        </w:rPr>
        <w:t>Przedszkole w Grabinach, 07 – 140 Sadowne, woj. mazowieckie, NIP 8241608629, REGON 711675561</w:t>
      </w:r>
    </w:p>
    <w:p>
      <w:pPr>
        <w:pStyle w:val="Normal"/>
        <w:ind w:left="207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ind w:left="567" w:right="0" w:hanging="360"/>
        <w:rPr>
          <w:b/>
          <w:b/>
          <w:sz w:val="24"/>
        </w:rPr>
      </w:pPr>
      <w:r>
        <w:rPr>
          <w:sz w:val="24"/>
        </w:rPr>
        <w:t>Zespół Szkolno-Przedszkolny w Grabinach, 07-140 Sad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. CELE I ZADANIA PRZEDSZK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/>
        <w:t>Przedszkole realizuje cele i zadania określone w Konwencji o Prawach Dziecka, ustawie o systemie oświaty oraz przepisach wykonawczych, wydanych na jej podstawie, a w szczególności:</w:t>
      </w:r>
    </w:p>
    <w:p>
      <w:pPr>
        <w:pStyle w:val="Tekstpodstawowywcity3"/>
        <w:ind w:left="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pewnia opiekę, wychowanie i bezpieczeństwo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worzy warunki umożliwiające dzieciom osiągnięcie „gotowości szkolnej”, zapewnia lepsze szanse edukacyjne poprzez wspieranie ciekawości, aktywności i samodzielności dzieci, a także kształtuje te wiadomości i umiejętności, które są ważne w edukacji szkol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rganizuje czas pobytu dzieci w przedszkolu pod kątem pomocy psychologiczno – pedagogicznej, podtrzymywania poczucia tożsamości narodowej, etnicznej, językowej i religijnej; na życzenie rodziców organizuje lekcje religii. Nauka religii umieszczona jest w szczegółowym rozkładzie dnia pracy przedszkola. Katecheta jest członkiem Rady Pedagogicz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spomaga i ukierunkowuje rozwój dzieci, zgodnie z ich wrodzonym potencjałem i możliwościami, buduje dziecięcą wiedzę o świecie społecznym, przyrodniczym i technicznym oraz rozwija umiejętności prezentowania swoich przemyśleń w sposób zrozumiały dla innych, wprowadza dzieci w świat wartości etycznych i rozwija umiejętności wypowiadania się poprzez muzykę, małe formy teatralne oraz sztuki plastyczne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tacza szczególną opieką dzieci niepełnosprawne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spakaja potrzeby dzieci wyróżniających się uzdolnieniami i zainteresowaniam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wadzi pracę opiekuńczo – wychowawczo – dydaktyczną w oparciu o pełną znajomość dziecka i jego środowiska rodzinnego w ramach określonych obszarów edukacyjnych zawartych w podstawie programowej wychowania przedszkolnego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W przedszkolu organizowana jest pomoc psychologiczno – pedagogiczna zgodnie z przepisami prawa w sprawie zasad udzielania i organizacji pomocy psychologiczno – pedagogicznej w publicznych szkołach, przedszkolach, placówkach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  <w:t>2. Korzystanie z pomocy psychologiczno – pedagogicznej jest dobrowolne i nieodpłatne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4"/>
        </w:rPr>
        <w:t>3. Pomoc psychologiczno – pedagogiczna w przedszkolu jest udzielana na wniosek Poradni Psychologiczno – Pedagogicznej, rodzica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4"/>
        </w:rPr>
        <w:t>4. Pomoc psychologiczno – pedagogiczna jest organizowana w postaci zajęć specjalistycznych: logopedycznych, kompensacyjno – korekcyjnych, pedagogicznych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  <w:t>5. Czas trwania zajęć dodatkowych dla dzieci mających trudności jest dostosowany do możliwości rozwojowych dzieci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  <w:t>6. Organizacja i terminy zajęć dodatkowych dla dzieci ustalane są przez dyrektora placówki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  <w:t>7. Uczęszczanie dziecka na zajęcia specjalistyczne wymaga zgody rodziców.</w:t>
      </w:r>
    </w:p>
    <w:p>
      <w:pPr>
        <w:pStyle w:val="Normal"/>
        <w:widowControl/>
        <w:numPr>
          <w:ilvl w:val="0"/>
          <w:numId w:val="0"/>
        </w:numPr>
        <w:bidi w:val="0"/>
        <w:ind w:left="227" w:right="0" w:hanging="283"/>
        <w:jc w:val="left"/>
        <w:rPr/>
      </w:pPr>
      <w:r>
        <w:rPr>
          <w:sz w:val="24"/>
        </w:rPr>
        <w:t>8. W przedszkolu organizowane jest wczesne wspomaganie rozwoju dziecka mające na celu stymulowanie  psychofizycznego rozwoju dziecka od chwili wykrycia nieprawidłowości do momentu podjęcia nauki w szkole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Art. 3. SPOSOBY REALIZACJI ZADAŃ PRZEDSZK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2"/>
        </w:numPr>
        <w:ind w:left="720" w:right="0" w:hanging="294"/>
        <w:jc w:val="left"/>
        <w:rPr>
          <w:sz w:val="24"/>
        </w:rPr>
      </w:pPr>
      <w:r>
        <w:rPr>
          <w:sz w:val="24"/>
        </w:rPr>
        <w:t>Przedszkole realizuje zadania poprzez: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1). diagnozowanie dzieci mogących rozpocząć naukę w szkole pod kątem gotowości do nauki szkolnej,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2). wspomaganie indywidualnego rozwoju i wczesnej edukacji dzieci od 3 – go roku życia do rozpoczęcia nauki w I klasie sześcioletniej szkoły podstawowej,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3). zapewnienie opieki i wychowania i uczenia się w atmosferze akceptacji i bezpieczeństwa,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4).  tworzenie warunków umożliwiających dzieciom osiągnięcie gotowości szkolnej,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5). wspomaganie i ukierunkowanie rozwoju dziecka zgodnie z jego wrodzonym potencjałem i możliwościami rozwojowymi w relacjach ze środowiskiem społeczno – kulturowym i przyrodniczym,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6). kształtowanie czynnej postawy dzieci wobec własnego zdrowia i bezpieczeństwa oraz rozwijanie ich sprawności ruchowej,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7). budzenie wrażliwości emocjonalnej i świadomości moralnej oraz wspomaganie więzi uczuciowej z rodziną;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8). nabywanie przez dziecko kompetencji językowej, a w tym nabywanie umiejętności komunikowania się, gotowości do czytania i kreślenia symboli graficznych,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9). integrowanie treści edukacyjnych;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10). prowadzenie działalności diagnozującej dotyczącej rozwoju dziecka;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11). włączanie dzieci z zaburzeniami rozwoju w życie grupy rówieśniczej na zasadzie równości praw i obowiązków oraz na stworzeniu warunków do pracy nad przekroczeniem barier rozwojowych, organizowanie różnych form pomocy psychologiczno – pedagogicznej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- zajęcia logopedyczne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- kompensacyjno – korekcyjne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- porady, konsultacje, warsztaty dla rodziców;</w:t>
      </w:r>
    </w:p>
    <w:p>
      <w:pPr>
        <w:pStyle w:val="Normal"/>
        <w:ind w:left="1224" w:right="0" w:hanging="373"/>
        <w:jc w:val="left"/>
        <w:rPr>
          <w:sz w:val="24"/>
        </w:rPr>
      </w:pPr>
      <w:r>
        <w:rPr>
          <w:sz w:val="24"/>
        </w:rPr>
        <w:t>12). prowadzenie pracy indywidualnej o charakterze profilaktycznym, stymulującym, korekcyjnym i kompensacyjnym z dziećmi, u których w wyniku obserwacji ujawniono taką potrzebę oraz dokumentowanie jej przebiegu w dzienniku zajęć pozalekcyjnych. Zajęcia te odbywać się mogą na pisemny wniosek rodziców (prawnych opiekunów) dziecka, po otrzymaniu orzeczenia z poradni i uzyskaniu zgody organu prowadzącego oraz po zapewnieniu wykwalifikowanej kadry, odpowiedniego wyposażenia placówki do stopnia niepełnosprawności.</w:t>
      </w:r>
    </w:p>
    <w:p>
      <w:pPr>
        <w:pStyle w:val="Normal"/>
        <w:ind w:left="1224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720" w:right="0" w:hanging="294"/>
        <w:jc w:val="left"/>
        <w:rPr>
          <w:sz w:val="24"/>
        </w:rPr>
      </w:pPr>
      <w:r>
        <w:rPr>
          <w:sz w:val="24"/>
        </w:rPr>
        <w:t>Przedszkole zapewnia dzieciom bezpieczeństwo i opiekę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przedszkole sprawuje opiekę nad dziećmi w zastępstwie rodziny,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zaspokaja potrzeby dziecka;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organizuje bezpieczne zajęcia,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personel przedszkola wytwarza atmosferę poczucia bezpieczeństwa w czasie pobytu dziecka w przedszkolu oraz w trakcie zajęć poza terenem przedszkola,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stosunek nauczycieli do dzieci jest oparty na poszanowaniu ich godności osobistej z uwzględnieniem praw dziecka – zgodnie z „Konwencją Praw dziecka”.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za zdrowie i bezpieczeństwo dzieci w czasie pobytu w przedszkolu oraz w czasie zajęć poza przedszkolem odpowiedzialny jest nauczyciel,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podczas pobytu na dworze zajęcia i zabawy odbywają się na wyznaczonym terenie ze sprzętem dostosowanym do potrzeb i możliwości dziecka,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pomoc nauczycielki zobowiązana jest do spełniania czynności opiekuńczych w stosunku do wychowanków;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przedszkole współpracuje z instytucjami opieki społecznej w celu pomocy materialnej (stałej lub doraźnej) dzieciom wymagającym indywidualnej opieki z powodu warunków rodzinnych lub losowych,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w czasie zajęć poza terenem przedszkola (spacery, wycieczki) zapewniona jest opieka nauczycielki oraz dodatkowo na każde 10 dzieci 1 osoba dorosła,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/>
        <w:t>w przedszkolu nie stosuje się żadnych zabiegów lekarskich bez uprzedniego uzgodnienia z rodzicami.</w:t>
      </w:r>
    </w:p>
    <w:p>
      <w:pPr>
        <w:pStyle w:val="Tekstpodstawowywcity2"/>
        <w:tabs>
          <w:tab w:val="clear" w:pos="708"/>
          <w:tab w:val="left" w:pos="851" w:leader="none"/>
        </w:tabs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0" w:hanging="349"/>
        <w:jc w:val="left"/>
        <w:rPr>
          <w:sz w:val="24"/>
        </w:rPr>
      </w:pPr>
      <w:r>
        <w:rPr>
          <w:sz w:val="24"/>
        </w:rPr>
        <w:t>Przedszkole umożliwia dzieciom korzystanie z zajęć dodatkowych uwzględniając ich potrzeby i możliwości rozwojowe. W czasie zajęć dodatkowych typu: rytmika, język obcy, religia itp. Opiekę nad dziećmi sprawuje osoba prowadząca te zajęcia. Osoba ta ponosi pełna odpowiedzialność za życie i zdrowie dzieci. Jest ona odpowiedzialna również za odbieranie i przyprowadzanie dzieci do nauczyciela sprawującego opiekę nad grupą do której należą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0" w:hanging="349"/>
        <w:jc w:val="left"/>
        <w:rPr>
          <w:sz w:val="24"/>
        </w:rPr>
      </w:pPr>
      <w:r>
        <w:rPr>
          <w:sz w:val="24"/>
        </w:rPr>
        <w:t>Praca wychowawczo – dydaktyczna i opiekuńcza prowadzona jest na podstawie podstawy programowej i programu wychowania w przedszkolu wybranego spośród programów wpisanych do wykazu programów dopuszczonych przez MEN do użytku w przedszkolu.</w:t>
      </w:r>
    </w:p>
    <w:p>
      <w:pPr>
        <w:pStyle w:val="Normal"/>
        <w:ind w:left="70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0" w:hanging="349"/>
        <w:jc w:val="left"/>
        <w:rPr>
          <w:sz w:val="24"/>
        </w:rPr>
      </w:pPr>
      <w:r>
        <w:rPr>
          <w:sz w:val="24"/>
        </w:rPr>
        <w:t>W przedszkolu wyboru programu dokonują nauczycielki, uwzględniając potrzeby i możliwości dzieci.</w:t>
      </w:r>
    </w:p>
    <w:p>
      <w:pPr>
        <w:pStyle w:val="Akapitzlist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0" w:hanging="349"/>
        <w:jc w:val="left"/>
        <w:rPr>
          <w:sz w:val="24"/>
        </w:rPr>
      </w:pPr>
      <w:r>
        <w:rPr>
          <w:sz w:val="24"/>
        </w:rPr>
        <w:t>Rada Pedagogiczna co roku zatwierdza przedszkolny zestaw programów na pierwszej Radzie Pedagogicznej w danym roku szkolnym.</w:t>
      </w:r>
    </w:p>
    <w:p>
      <w:pPr>
        <w:pStyle w:val="Akapitzlist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0" w:hanging="349"/>
        <w:jc w:val="left"/>
        <w:rPr>
          <w:sz w:val="24"/>
        </w:rPr>
      </w:pPr>
      <w:r>
        <w:rPr>
          <w:sz w:val="24"/>
        </w:rPr>
        <w:t>Ramowy rozkład dnia określa: czas przyprowadzania oraz odbierania dzieci, godziny posiłków, czas realizacji 5 – godzinnej podstawy programowej wychowania przedszkolnego.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426" w:right="0" w:hanging="0"/>
        <w:jc w:val="left"/>
        <w:rPr>
          <w:sz w:val="24"/>
        </w:rPr>
      </w:pPr>
      <w:r>
        <w:rPr>
          <w:sz w:val="24"/>
        </w:rPr>
        <w:t>Godzina zajęć w przedszkolu trwa 60 minut.</w:t>
      </w:r>
    </w:p>
    <w:p>
      <w:pPr>
        <w:pStyle w:val="Normal"/>
        <w:ind w:left="42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426" w:right="0" w:hanging="0"/>
        <w:jc w:val="left"/>
        <w:rPr>
          <w:sz w:val="24"/>
        </w:rPr>
      </w:pPr>
      <w:r>
        <w:rPr>
          <w:sz w:val="24"/>
        </w:rPr>
        <w:t>Czas trwania zajęć powinien być dostosowany do możliwości rozwojowych dzieci i wynosić: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  <w:t>- z dziećmi w wieku 3 – 4 lat – około 15 minut,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  <w:t>- z dziećmi w wieku 5– około 30 minut.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Na realizację podstawy programowej przeznacza się nie mniej niż 5 godzin dziennie, przy czym:</w:t>
      </w:r>
    </w:p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o najmniej 1/5 czasu należy przeznaczyć na zabawę ( w tym czasie dzieci bawią się swobodnie, przy niewielkim udziale nauczyciela),</w:t>
      </w:r>
    </w:p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o najmniej 1/5 czasu należy przeznaczyć na zabawę ( w przypadku dzieci młodszych ¼ czasu), dzieci spędzają w ogrodzie przedszkolnym, na boisku (organizowane tam są tam gry i zabawy ruchowe, zajęcia sportowe, obserwacje przyrodnicze)</w:t>
      </w:r>
    </w:p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najwyżej 1/5 czasu zajmują różnego typu zajęcia dydaktyczne, realizowane według wybranego programu wychowania przedszkolnego,</w:t>
      </w:r>
    </w:p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pozostały czas – 2/5 czasu nauczyciel może dowolnie zagospodarować ( w tej puli czasu mieszczą się jednak czynności opiekuńcze, samoobsługowe, organizacyjne i inne).</w:t>
      </w:r>
    </w:p>
    <w:p>
      <w:pPr>
        <w:pStyle w:val="Normal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Realizacja podstawy programowej wychowania przedszkolnego odbywa się w godzinach od 8.00 do 13.00.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Dzieci pięcioletnie objęte są obowiązkowym rocznym przygotowaniem przedszkolnym.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851" w:right="0" w:hanging="425"/>
        <w:jc w:val="left"/>
        <w:rPr>
          <w:sz w:val="24"/>
        </w:rPr>
      </w:pPr>
      <w:r>
        <w:rPr>
          <w:sz w:val="24"/>
        </w:rPr>
        <w:t>Przedszkole stwarza nowo przyjętym dzieciom warunki adaptacji poprzez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20" w:right="0" w:hanging="294"/>
        <w:jc w:val="left"/>
        <w:rPr>
          <w:sz w:val="24"/>
        </w:rPr>
      </w:pPr>
      <w:r>
        <w:rPr>
          <w:sz w:val="24"/>
        </w:rPr>
        <w:t>umożliwienie rodzicom przebywania wraz z dzieckiem w początkowym okresie chodzenia do przedszkol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51" w:right="0" w:hanging="425"/>
        <w:jc w:val="left"/>
        <w:rPr>
          <w:sz w:val="24"/>
        </w:rPr>
      </w:pPr>
      <w:r>
        <w:rPr>
          <w:sz w:val="24"/>
        </w:rPr>
        <w:t>Nauczyciele tworzą środowisko edukacyjne stymulujące wrodzony potencjał i możliwości rozwojowe dziecka i na bieżąco informują o jego postępach.</w:t>
      </w:r>
    </w:p>
    <w:p>
      <w:pPr>
        <w:pStyle w:val="Normal"/>
        <w:ind w:left="42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right="0" w:hanging="283"/>
        <w:jc w:val="left"/>
        <w:rPr>
          <w:sz w:val="24"/>
        </w:rPr>
      </w:pPr>
      <w:r>
        <w:rPr>
          <w:sz w:val="24"/>
        </w:rPr>
        <w:t>Nauczyciele umożliwiają dzieciom kontakt ze środowiskiem społecznym i przyrodniczym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851" w:right="0" w:hanging="425"/>
        <w:jc w:val="left"/>
        <w:rPr>
          <w:sz w:val="24"/>
        </w:rPr>
      </w:pPr>
      <w:r>
        <w:rPr>
          <w:sz w:val="24"/>
        </w:rPr>
        <w:t>Przedszkole współpracuje ze Szkołą Podstawową w Grabinac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Art. 4. SPOSOBY SPRAWOWANIA OPIEKI NAD DZIEĆ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§ 6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Opieka nad wychowankiem w przedszk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Podczas pobytu w przedszkolu dzieci pozostają pod opieką nauczyciel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Nauczyciel odpowiada za zdrowie i bezpieczeństwo powierzonych dzieci od chwili ich przybycia do przedszkola aż do momentu odebrania ich przez upoważnione osob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W razie konieczności indywidualnego wyjścia dziecka z sali w celu załatwienia potrzeb fizjologicznych, dziecko zgłasza fakt wyjścia i powrotu do sali nauczycielow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Przedszkole wyposażone  jest w apteczkę pierwszej pomocy umieszczoną w miejscu niedostępnym dla dziec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W sytuacji zaistnienia wypadku dziecka nauczyciel zobowiązany jest niezwłocznie zawiadomiła o tym fakcie rodziców dziecka i dyrektor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Nauczyciel sprawdza stan sprzętu w sali oraz na placu zabaw przed zajęciami (wyjściem)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Przed wyjściem poza budynek przedszkola oraz po przybyciu na docelowe miejsce, nauczyciel sprawdza ilość dziec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Podczas wycieczki poza miejscowość będącą siedzibą przedszkola, z użyciem środków komunikacji, nauczyciel sporządza listę uczestnik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W wycieczce wyjazdowej biorą udział dzieci, których rodzice wyrazili zgodę na piśmi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  <w:t>Kierownik wycieczki sporządza kartę wycieczki.</w:t>
      </w:r>
    </w:p>
    <w:p>
      <w:pPr>
        <w:pStyle w:val="Normal"/>
        <w:numPr>
          <w:ilvl w:val="0"/>
          <w:numId w:val="25"/>
        </w:numP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/>
        <w:t>Zasady przyprowadzania i odbierania dzie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Dzieci przyprowadzane są i odbierane przez rodziców (opiekunów prawnych) lub osoby do tego upoważnion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Upoważnienie jest dokonywane w formie pisemnej na karcie zgłoszenia dzieck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Przyprowadzane dziecko jest oddawane pod opiekę nauczyciela i od nauczyciela odbieran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left"/>
        <w:rPr>
          <w:b/>
          <w:b/>
          <w:sz w:val="24"/>
        </w:rPr>
      </w:pPr>
      <w:r>
        <w:rPr>
          <w:sz w:val="24"/>
        </w:rPr>
        <w:t>Dzieci nie są wydawane osobom, co do których istnieje obawa, że znajdują się pod wpływem alkoholu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 w:val="24"/>
        </w:rPr>
      </w:pPr>
      <w:r>
        <w:rPr/>
        <w:t>Art. 5. KOMPETENCJE ORGANÓW PRZEDSZK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Organami przedszkola są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jc w:val="left"/>
        <w:rPr>
          <w:sz w:val="24"/>
        </w:rPr>
      </w:pPr>
      <w:r>
        <w:rPr>
          <w:sz w:val="24"/>
        </w:rPr>
        <w:t>a)Dyrektor przedszkola</w:t>
      </w:r>
    </w:p>
    <w:p>
      <w:pPr>
        <w:pStyle w:val="Normal"/>
        <w:ind w:left="708" w:right="0" w:hanging="0"/>
        <w:jc w:val="left"/>
        <w:rPr>
          <w:sz w:val="24"/>
        </w:rPr>
      </w:pPr>
      <w:r>
        <w:rPr>
          <w:sz w:val="24"/>
        </w:rPr>
        <w:t>b)Rada Pedagogiczna</w:t>
      </w:r>
    </w:p>
    <w:p>
      <w:pPr>
        <w:pStyle w:val="Normal"/>
        <w:ind w:left="708" w:right="0" w:hanging="0"/>
        <w:jc w:val="left"/>
        <w:rPr>
          <w:b/>
          <w:b/>
          <w:sz w:val="24"/>
        </w:rPr>
      </w:pPr>
      <w:r>
        <w:rPr>
          <w:sz w:val="24"/>
        </w:rPr>
        <w:t>c)Rada Rodziców</w:t>
      </w:r>
    </w:p>
    <w:p>
      <w:pPr>
        <w:pStyle w:val="TextBodyIndent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Dyrektor przedszkola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Dyrektor kieruje i reprezentuje przedszkole na zewnątrz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Dyrektor jest powołany i odwołany zgodnie z ustawą o systemie oświaty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Do zadań dyrektora przedszkola należy: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planowanie, organizowanie, kierowanie i nadzorowanie warunków do realizacji zadań opiekuńczych, wychowawczych i dydaktycznych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kształtowanie twórczej atmosfery pracy, właściwych warunków pracy i stosunków pracowniczych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współdziałanie z organem prowadzącym w zakresie realizacji zadań wymagających takiego współdziałania, realizowanie jego zaleceń i wniosków w zakresie i na zasadach określonych w ustawie o systemie oświaty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opracowanie i realizowanie planu finansowego przedszkola, stosowanie przepisów określających zasady gospodarki finansowej przedszkola oraz przedstawienie do zaopiniowania radzie pedagogicznej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dopuszczanie zaproponowanego przez nauczyciela programu nauczania do użytku przedszkola, po zasięgnięciu opinii Rady Pedagogicznej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realizowanie uchwały rady rodziców oraz rady pedagogicznej podjęte w ramach ich kompetencji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wstrzymywanie uchwał rady rodziców i rady pedagogicznej niezgodnych z przepisami prawa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sprawowanie roli kierowniczej zakładu pracy dla zatrudnionych w placówce nauczycieli i pracowników obsługi, decyduje o sprawach: zatrudniania, zwalniania, przyznawania nagród i wymierzania kar porządkowych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sprawowanie nadzoru pedagogicznego na zasadach określonych w odrębnych przepisach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podejmowanie decyzji w sprawach przyjmowania dzieci do przedszkola oraz skreślanie ich z listy na podstawie uchwały rady pedagogicznej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realizowanie zadań związanych z oceną pracy nauczyciela określonych w odrębnych przepisach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organizowanie prac konserwacyjno – remontowych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opracowanie planu rozwoju przedszkola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podejmowanie decyzji w sprawach przyjmowania dzieci do przedszkola w trakcie roku szkolnego,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dyrektor przedszkola w wykonywaniu swoich zadań współpracuje z radą pedagogiczną i radą rodzic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Pedagogicz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/>
        <w:t>Przewodniczącym Rady Pedagogicznej jest Dyrektor Przedszkol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Do kompetencji stanowiących rady pedagogicznej przedszkola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zatwierdzanie planów pracy placówki po ich zaopiniowaniu przez radę rodzic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podejmowanie uchwał w sprawie innowacji i eksperymentów pedagogicznych po ich zaopiniowaniu przez radę rodzic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ustalanie organizacji doskonalenia zawodowego nauczyciel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uchwalanie statutu przedszkola i dokonywanie zmi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podejmowanie uchwał w sprawie skreślenia dziecka z listy wychowan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opiniuje organizację pracy przedszko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osoby uczestniczące w pracach Rady Pedagogicznej zobowiązane są do nie ujawniania spraw poruszanych na posiedzeniach, które mogłyby naruszać dobro osobiste dzieci, ich rodziców (opiekunów) a także nauczycieli i innych pracowników przedszkol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Rada pedagogiczna opiniuje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organizację pracy przedszkola, w tym zwłaszcza zajęć doda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projekt planu finansowego;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  <w:t>3.  Rada pedagogiczna przygotowuje projekt statutu przedszkola oraz jego zmiany.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  <w:t>4.  Rada pedagogiczna może wystąpić z wnioskiem o odwołanie nauczyciela ze stanowiska dyrektora lub innego stanowiska kierowniczego.</w:t>
      </w:r>
    </w:p>
    <w:p>
      <w:pPr>
        <w:pStyle w:val="Normal"/>
        <w:ind w:left="10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right="0" w:hanging="284"/>
        <w:jc w:val="left"/>
        <w:rPr>
          <w:sz w:val="24"/>
        </w:rPr>
      </w:pPr>
      <w:r>
        <w:rPr>
          <w:sz w:val="24"/>
        </w:rPr>
        <w:t>W skład Rady Pedagogicznej wchodzą wszyscy nauczyciele zatrudnieni w przedszkolu.</w:t>
      </w:r>
    </w:p>
    <w:p>
      <w:pPr>
        <w:pStyle w:val="Normal"/>
        <w:ind w:left="10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left"/>
        <w:rPr>
          <w:sz w:val="24"/>
        </w:rPr>
      </w:pPr>
      <w:r>
        <w:rPr>
          <w:sz w:val="24"/>
        </w:rPr>
        <w:t>6. Rada Pedagogiczna ustala regulamin swojej działalnośc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rodziców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 przedszkolu działa rada rodziców, stanowiąca reprezentację rodziców dzieci z  oddziału „0” i dzieci młodszych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1"/>
        </w:numPr>
        <w:spacing w:lineRule="auto" w:line="276"/>
        <w:jc w:val="left"/>
        <w:rPr>
          <w:sz w:val="24"/>
        </w:rPr>
      </w:pPr>
      <w:r>
        <w:rPr>
          <w:sz w:val="24"/>
        </w:rPr>
        <w:t>Rada rodziców jest organem społecznie działającym na rzecz placówki.</w:t>
      </w:r>
    </w:p>
    <w:p>
      <w:pPr>
        <w:pStyle w:val="TextBodyIndent"/>
        <w:numPr>
          <w:ilvl w:val="0"/>
          <w:numId w:val="21"/>
        </w:numPr>
        <w:spacing w:lineRule="auto" w:line="276"/>
        <w:jc w:val="left"/>
        <w:rPr>
          <w:sz w:val="24"/>
        </w:rPr>
      </w:pPr>
      <w:r>
        <w:rPr>
          <w:sz w:val="24"/>
        </w:rPr>
        <w:t>Wybierania członków Rady Rodziców dokonuje się na pierwszym ogólnym zebraniu rodziców (do 30.IX) w tajnych wyborach.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24"/>
        </w:rPr>
      </w:pPr>
      <w:r>
        <w:rPr>
          <w:sz w:val="24"/>
        </w:rPr>
        <w:t>Współdziała z placówką w celu ujednolicenia oddziaływań na dzieci przez rodzinę i przedszkole.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24"/>
        </w:rPr>
      </w:pPr>
      <w:r>
        <w:rPr>
          <w:sz w:val="24"/>
        </w:rPr>
        <w:t>Uczestniczy w pracach przy organizowaniu imprez okolicznościowych, uczestniczy w życiu przedszkola przyczyniając się do podnoszenia jakości pracy placówki i zaspokajania potrzeb dzieci.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24"/>
        </w:rPr>
      </w:pPr>
      <w:r>
        <w:rPr>
          <w:sz w:val="24"/>
        </w:rPr>
        <w:t>Występuje z wnioskami i opiniami dotyczącymi funkcjonowania placówki do organów sprawujących nadzór nad przedszkolem.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24"/>
        </w:rPr>
      </w:pPr>
      <w:r>
        <w:rPr>
          <w:sz w:val="24"/>
        </w:rPr>
        <w:t>Zebrania Rady Rodziców są protokołowane, w posiedzeniach Rady Rodziców uczestniczyć mogą: dyrektor placówki, nauczyciele i inne zaproszone osoby.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24"/>
        </w:rPr>
      </w:pPr>
      <w:r>
        <w:rPr>
          <w:sz w:val="24"/>
        </w:rPr>
        <w:t>Rada Rodziców uchwala w porozumieniu z Radą Pedagogiczną program wychowawczy oraz profilaktyczny przedszkola.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24"/>
        </w:rPr>
      </w:pPr>
      <w:r>
        <w:rPr>
          <w:sz w:val="24"/>
        </w:rPr>
        <w:t>Rada Rodziców opiniuje zestaw programów wychowania przedszkolnego wybrany przez Radę Pedagogiczną.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>
          <w:sz w:val="24"/>
        </w:rPr>
      </w:pPr>
      <w:r>
        <w:rPr>
          <w:sz w:val="24"/>
        </w:rPr>
        <w:t>W celu wspierania działalności statutowej przedszkola rada rodziców może gromadzić fundusze z dobrowolnie deklarowanych składek.</w:t>
      </w:r>
    </w:p>
    <w:p>
      <w:pPr>
        <w:pStyle w:val="Normal"/>
        <w:spacing w:lineRule="auto" w:line="276"/>
        <w:ind w:left="34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współdziałania organów przedszk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ind w:left="709" w:right="0" w:hanging="360"/>
        <w:jc w:val="left"/>
        <w:rPr>
          <w:sz w:val="24"/>
        </w:rPr>
      </w:pPr>
      <w:r>
        <w:rPr>
          <w:sz w:val="24"/>
        </w:rPr>
        <w:t>Organy przedszkola działają w oparciu o ustawę o systemie oświaty.</w:t>
      </w:r>
    </w:p>
    <w:p>
      <w:pPr>
        <w:pStyle w:val="Normal"/>
        <w:ind w:left="34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ind w:left="709" w:right="0" w:hanging="360"/>
        <w:jc w:val="left"/>
        <w:rPr>
          <w:sz w:val="24"/>
        </w:rPr>
      </w:pPr>
      <w:r>
        <w:rPr>
          <w:sz w:val="24"/>
        </w:rPr>
        <w:t>Rada pedagogiczna działa w oparciu o regulamin swojej działalnośc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ind w:left="709" w:right="0" w:hanging="360"/>
        <w:jc w:val="left"/>
        <w:rPr>
          <w:sz w:val="24"/>
        </w:rPr>
      </w:pPr>
      <w:r>
        <w:rPr>
          <w:sz w:val="24"/>
        </w:rPr>
        <w:t>Rodzice i nauczyciele przedszkola współdziałają ze sobą w sprawach wychowania i opieki nad dziećm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ind w:left="709" w:right="0" w:hanging="360"/>
        <w:jc w:val="left"/>
        <w:rPr>
          <w:sz w:val="24"/>
        </w:rPr>
      </w:pPr>
      <w:r>
        <w:rPr>
          <w:sz w:val="24"/>
        </w:rPr>
        <w:t>Dwa razy w roku odbywają się zebrania ogólne rodziców z dyrektorem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ind w:left="709" w:right="0" w:hanging="360"/>
        <w:jc w:val="left"/>
        <w:rPr>
          <w:sz w:val="24"/>
        </w:rPr>
      </w:pPr>
      <w:r>
        <w:rPr>
          <w:sz w:val="24"/>
        </w:rPr>
        <w:t>Na wniosek dyrektora, rady pedagogicznej i rady rodziców mogą odbywać się zebrania i spotkania celem rozwiązywania problemów dotyczących funkcjonowania placówki i spraw bieżącyc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/>
        <w:t>Rozwiązywanie sporów między organami przedszk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Konflikt nauczyciel - rodzic.</w:t>
      </w:r>
    </w:p>
    <w:p>
      <w:pPr>
        <w:pStyle w:val="TextBody"/>
        <w:ind w:left="540" w:right="0" w:hanging="0"/>
        <w:jc w:val="left"/>
        <w:rPr/>
      </w:pPr>
      <w:r>
        <w:rPr/>
        <w:t>Jeżeli bezpośrednia rozmowa rodzica z nauczycielem nie rozwiąże problemu, rodzic zgłasza sprawę dyrektorowi przedszkola. Dyrektor osobiście zajmuje się rozstrzygnięciem sporu.</w:t>
      </w:r>
    </w:p>
    <w:p>
      <w:pPr>
        <w:pStyle w:val="TextBody"/>
        <w:ind w:left="540"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Konflikt nauczyciel - nauczyciel.</w:t>
      </w:r>
    </w:p>
    <w:p>
      <w:pPr>
        <w:pStyle w:val="TextBodyIndent"/>
        <w:ind w:left="540" w:right="0" w:hanging="0"/>
        <w:jc w:val="left"/>
        <w:rPr>
          <w:sz w:val="24"/>
        </w:rPr>
      </w:pPr>
      <w:r>
        <w:rPr>
          <w:sz w:val="24"/>
        </w:rPr>
        <w:t xml:space="preserve">Strona "poszkodowana" może bezpośrednio zwrócić się do strony przeciwnej z prośbą o wyjaśnienie. Może także poprosić o pomoc dyrektora. Dyrektor wyjaśnia sprawę z obiema stronami i stara się znaleźć satysfakcjonujące obie strony rozwiązanie. 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Konflikt dyrektor - rada pedagogiczna.</w:t>
      </w:r>
    </w:p>
    <w:p>
      <w:pPr>
        <w:pStyle w:val="TextBody"/>
        <w:ind w:left="540" w:right="0" w:hanging="0"/>
        <w:jc w:val="left"/>
        <w:rPr/>
      </w:pPr>
      <w:r>
        <w:rPr/>
        <w:t>Spory pomiędzy dyrektorem, a radą pedagogiczną rozstrzygane są na zebraniach rady pedagogicznej.</w:t>
      </w:r>
    </w:p>
    <w:p>
      <w:pPr>
        <w:pStyle w:val="TextBody"/>
        <w:ind w:left="540"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Konflikt dyrektor – rada rodziców.</w:t>
      </w:r>
    </w:p>
    <w:p>
      <w:pPr>
        <w:pStyle w:val="TextBodyIndent"/>
        <w:ind w:left="540" w:right="0" w:hanging="0"/>
        <w:jc w:val="left"/>
        <w:rPr>
          <w:sz w:val="24"/>
        </w:rPr>
      </w:pPr>
      <w:r>
        <w:rPr>
          <w:sz w:val="24"/>
        </w:rPr>
        <w:t>Spory pomiędzy dyrektorem, a radą rodziców rozstrzygane są na zebraniach rady rodziców z udziałem dyrektor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left"/>
        <w:rPr>
          <w:b/>
          <w:b/>
          <w:sz w:val="24"/>
        </w:rPr>
      </w:pPr>
      <w:r>
        <w:rPr>
          <w:sz w:val="24"/>
        </w:rPr>
        <w:t>Jeśli podane powyżej sposoby rozwiązania zaistniałego konfliktu nie przyniosą rozwiązania problemu, spór pomaga rozwiązać organ prowadzący lub organ sprawujący nadzór pedagogiczny – każdy w zakresie swoich ustawowych kompetencji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6. PRACA WYCHOWAWCZO-DYDAKTYCZ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i organizacja zajęć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left"/>
        <w:rPr>
          <w:sz w:val="24"/>
        </w:rPr>
      </w:pPr>
      <w:r>
        <w:rPr>
          <w:sz w:val="24"/>
        </w:rPr>
        <w:t xml:space="preserve">Praca wychowawczo-dydaktyczna prowadzona jest w w dwóch grupach dzieci 3 – 4 letnich i 5 - cio letnich. na podstawie zatwierdzonego przez Radę Pedagogiczną programu wychowania przedszkolnego. </w:t>
      </w:r>
    </w:p>
    <w:p>
      <w:pPr>
        <w:pStyle w:val="Normal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ind w:left="426" w:right="0" w:hanging="360"/>
        <w:jc w:val="left"/>
        <w:rPr>
          <w:sz w:val="24"/>
        </w:rPr>
      </w:pPr>
      <w:r>
        <w:rPr>
          <w:sz w:val="24"/>
        </w:rPr>
        <w:t>Godzina zajęć w przedszkolu trwa 60 minut.</w:t>
      </w:r>
    </w:p>
    <w:p>
      <w:pPr>
        <w:pStyle w:val="Normal"/>
        <w:ind w:left="66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/>
        <w:t>Dokumentowanie zajęć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ind w:left="567" w:right="0" w:hanging="360"/>
        <w:jc w:val="left"/>
        <w:rPr>
          <w:sz w:val="24"/>
        </w:rPr>
      </w:pPr>
      <w:r>
        <w:rPr>
          <w:sz w:val="24"/>
        </w:rPr>
        <w:t>Przedszkole prowadzi dziennik zajęć przedszkola, w którym dokumentuje się przebieg pracy wychowawczo-dydaktycznej z wychowankami w danym roku szkolnym.</w:t>
      </w:r>
    </w:p>
    <w:p>
      <w:pPr>
        <w:pStyle w:val="Normal"/>
        <w:ind w:left="20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ind w:left="567" w:right="0" w:hanging="360"/>
        <w:jc w:val="left"/>
        <w:rPr>
          <w:sz w:val="24"/>
        </w:rPr>
      </w:pPr>
      <w:r>
        <w:rPr>
          <w:sz w:val="24"/>
        </w:rPr>
        <w:t>Do dziennika zajęć przedszkola wpisuje się w porządku alfabetycznym nazwiska i imiona wychowanków, daty i miejsca ich urodzenia, nazwiska i imiona ich rodziców (opiekunów prawnych) i adresy ich zamieszka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5" w:leader="none"/>
        </w:tabs>
        <w:bidi w:val="0"/>
        <w:ind w:left="113" w:right="0" w:hanging="340"/>
        <w:jc w:val="left"/>
        <w:rPr>
          <w:sz w:val="24"/>
        </w:rPr>
      </w:pPr>
      <w:r>
        <w:rPr>
          <w:sz w:val="24"/>
        </w:rPr>
        <w:t xml:space="preserve">3.   Do dziennika zajęć wpisuje się oznaczenie realizowanego programu wychowania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5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dszkolnego.</w:t>
      </w:r>
    </w:p>
    <w:p>
      <w:pPr>
        <w:pStyle w:val="Normal"/>
        <w:ind w:left="20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07" w:right="0" w:hanging="0"/>
        <w:jc w:val="left"/>
        <w:rPr>
          <w:sz w:val="24"/>
        </w:rPr>
      </w:pPr>
      <w:r>
        <w:rPr>
          <w:sz w:val="24"/>
        </w:rPr>
        <w:t>4.  W dzienniku odnotowuje się obecność wychowanków na zajęciac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07" w:right="0" w:hanging="0"/>
        <w:jc w:val="left"/>
        <w:rPr>
          <w:sz w:val="24"/>
        </w:rPr>
      </w:pPr>
      <w:r>
        <w:rPr>
          <w:sz w:val="24"/>
        </w:rPr>
        <w:t xml:space="preserve">5.  Fakt przeprowadzenia zajęć nauczyciel potwierdza podpis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07" w:right="0" w:hanging="0"/>
        <w:jc w:val="left"/>
        <w:rPr>
          <w:sz w:val="24"/>
        </w:rPr>
      </w:pPr>
      <w:r>
        <w:rPr>
          <w:sz w:val="24"/>
        </w:rPr>
        <w:t>6.   W przedszkolu realizowany jest program wychowania przedszkolnego zawierający treści podstawy programowej wychowania przedszkolnego dopuszczany przed dyrektora do użytku w danym przedszkolu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/>
        <w:t>Art. 7. ORGANIZACJA PRZEDSZK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Przedszkole jest dwuoddziałowe. Oddziały obejmują dzieci  3 – 4- ro letnie oraz 5 – cio letnie..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Liczba dzieci nie może przekroczyć  w grupie 25.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Godzina zajęć w przedszkolu trwa 60 min.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Statut dopuszcza tworzenie grup międzyoddziałowych podczas schodzenia się i rozchodzenia się dzieci oraz w innych uzasadnionych przypadkach w związku z organizacją pracy placówk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 xml:space="preserve">Szczegółową organizację wychowania, nauczania i opieki w danym roku szkolnym określa arkusz organizacji przedszkola opracowany przez dyrektora. </w:t>
      </w:r>
    </w:p>
    <w:p>
      <w:pPr>
        <w:pStyle w:val="TextBodyInden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Arkusz organizacyjny zaopiniowany przez Kuratorium Oświaty, zatwierdza organ prowadzący.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Organizację pracy przedszkola określa ramowy rozkład dnia ustalony przez dyrektora przedszkola na wniosek Rady Pedagogicznej z uwzględnieniem zasad ochrony zdrowia i higieny pracy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Na podstawie ramowego rozkładu dnia nauczyciele, którym powierzono opiekę nad oddziałem, ustalają szczegółowy rozkład dnia, z uwzględnieniem potrzeb i zainteresowań dzieci.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Ramowy rozkład dnia określa czas przyprowadzania oraz odbierania dzieci, godziny posiłków, czas realizacji 5 godzin podstawy programowej wychowania przedszkolnego dla każdego oddział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zedszkole funkcjonuje przez cały rok z wyjątkiem dni świątecznych.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zedszkole czynne jest 6 godzin w godzinach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od poniedziałku do piątku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zerwa wakacyjna trwa od 15 lipca do 31 sierpnia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W okresie przerw świątecznych i ferii może nastąpić reorganizacja pracy oddział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zedszkole jest palcówką dwuoddziałową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dpłatność za pobyt dziecka w przedszkolu stanowi opłata stała określona przez Radę Gminy Sadowne plus pełny koszt wyżywienia według stawki dziennej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zieci zakwalifikowane do przedszkola maja zapewnione pełne wyżywienie, korzystają one z ilości posiłków określonych w deklaracji rodziców i we wniosku o przyjęcie dziecka do przedszkola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zedszkole zapewnia dwa posiłki (śniadanie i obiad)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płata za godziny ponad minimum programowe (1 godzina dziennie) oraz za posiłki uiszczana jest w sekretariacie szkoły do 5 każdego miesiąca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Za pośrednictwem dyrektora placówki rodzice mogą zwrócić się do Gminnego Ośrodka Pomocy Społecznej w Sadownem o pomoc w opłacie za wyżywienie dziecka w przedszkolu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Kucharka jest zwolniona z odpłatności za wyżywieni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zas trwania zajęć prowadzonych dodatkowo (zajęcia artystyczne, religia i inne) powinien być dostosowany do możliwości rozwojowych dzieci i wynosi: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</w:rPr>
        <w:t>a) z dziećmi 3 – 4  letnimi około 15 minut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</w:rPr>
        <w:t>b) z dziećmi 5 letnimi około 30 minu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/>
        <w:t>Art. 8. ZADANIA NAUCZYCIELI</w:t>
      </w:r>
    </w:p>
    <w:p>
      <w:pPr>
        <w:pStyle w:val="Normal"/>
        <w:ind w:left="349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Pracownikami przedszkola są</w:t>
      </w:r>
      <w:r>
        <w:rPr>
          <w:b/>
          <w:sz w:val="24"/>
        </w:rPr>
        <w:t xml:space="preserve">: </w:t>
      </w:r>
      <w:r>
        <w:rPr>
          <w:sz w:val="24"/>
        </w:rPr>
        <w:t>dyrektor, nauczyciele oraz pracownicy obsługi.</w:t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4"/>
        </w:rPr>
      </w:pPr>
      <w:r>
        <w:rPr>
          <w:sz w:val="24"/>
        </w:rPr>
        <w:t>Pracownicy przedszkola wykorzystują urlop wypoczynkowy w czasie ustalonym w planie urlopów i zgodnie z przerwą w pracy przedszkola.</w:t>
      </w:r>
    </w:p>
    <w:p>
      <w:pPr>
        <w:pStyle w:val="Normal"/>
        <w:ind w:left="349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auczyciel obowiązany jest rzetelnie realizować podstawowe funkcje przedszkola: opiekuńczą, wychowawczą i dydaktyczną, a w szczególnoś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>
          <w:sz w:val="24"/>
        </w:rPr>
      </w:pPr>
      <w:r>
        <w:rPr>
          <w:sz w:val="24"/>
        </w:rPr>
        <w:t>Respektować i gwarantować prawa zawarte w Konwencji Praw Dziecka, wobec każdego dziecka, bez jakiejkolwiek dyskryminacji, ze względu na rasę, kolor skóry, płeć, język, religię, pochodzenie narodowe, etniczne lub społeczne, status majątkowy, niepełnosprawność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397"/>
        <w:jc w:val="left"/>
        <w:rPr>
          <w:sz w:val="24"/>
        </w:rPr>
      </w:pPr>
      <w:r>
        <w:rPr>
          <w:sz w:val="24"/>
        </w:rPr>
        <w:t>2.Tworzyć bezpieczne otoczenie i uczyć zasad postępowania warunkujących bezpieczeństwo dzieck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7"/>
        <w:jc w:val="left"/>
        <w:rPr>
          <w:sz w:val="24"/>
        </w:rPr>
      </w:pPr>
      <w:r>
        <w:rPr>
          <w:sz w:val="24"/>
        </w:rPr>
        <w:t>3. Wychować dzieci w duchu humanizmu, tolerancji, wolności sumienia, sprawiedliwości społecznej i szacunku do prac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bidi w:val="0"/>
        <w:ind w:left="-57" w:right="0" w:hanging="397"/>
        <w:jc w:val="left"/>
        <w:rPr>
          <w:sz w:val="24"/>
        </w:rPr>
      </w:pPr>
      <w:r>
        <w:rPr>
          <w:sz w:val="24"/>
        </w:rPr>
        <w:t>4.  Organizować współpracę z rodzicami (prawnymi opiekunami) dziecka w celu ujednolicenia   oddziaływań wychowawczych poprzez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left"/>
        <w:rPr>
          <w:sz w:val="24"/>
        </w:rPr>
      </w:pPr>
      <w:r>
        <w:rPr>
          <w:sz w:val="24"/>
        </w:rPr>
        <w:t>zajęcia otwarte (2 x roku),</w:t>
      </w:r>
    </w:p>
    <w:p>
      <w:pPr>
        <w:pStyle w:val="Normal"/>
        <w:numPr>
          <w:ilvl w:val="0"/>
          <w:numId w:val="28"/>
        </w:numPr>
        <w:jc w:val="left"/>
        <w:rPr>
          <w:sz w:val="24"/>
        </w:rPr>
      </w:pPr>
      <w:r>
        <w:rPr>
          <w:sz w:val="24"/>
        </w:rPr>
        <w:t>zebrania ogólne (2 x w roku),</w:t>
      </w:r>
    </w:p>
    <w:p>
      <w:pPr>
        <w:pStyle w:val="Normal"/>
        <w:numPr>
          <w:ilvl w:val="0"/>
          <w:numId w:val="28"/>
        </w:numPr>
        <w:jc w:val="left"/>
        <w:rPr>
          <w:sz w:val="24"/>
        </w:rPr>
      </w:pPr>
      <w:r>
        <w:rPr>
          <w:sz w:val="24"/>
        </w:rPr>
        <w:t>konsultacje indywidualne w terminie ustalonym przez radę pedagogiczną,</w:t>
      </w:r>
    </w:p>
    <w:p>
      <w:pPr>
        <w:pStyle w:val="Normal"/>
        <w:numPr>
          <w:ilvl w:val="0"/>
          <w:numId w:val="28"/>
        </w:numPr>
        <w:jc w:val="left"/>
        <w:rPr>
          <w:sz w:val="24"/>
        </w:rPr>
      </w:pPr>
      <w:r>
        <w:rPr>
          <w:sz w:val="24"/>
        </w:rPr>
        <w:t>zajęcia okolicznościowe,</w:t>
      </w:r>
    </w:p>
    <w:p>
      <w:pPr>
        <w:pStyle w:val="Normal"/>
        <w:numPr>
          <w:ilvl w:val="0"/>
          <w:numId w:val="28"/>
        </w:numPr>
        <w:jc w:val="left"/>
        <w:rPr>
          <w:sz w:val="24"/>
        </w:rPr>
      </w:pPr>
      <w:r>
        <w:rPr>
          <w:sz w:val="24"/>
        </w:rPr>
        <w:t>uroczystości przedszkoln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left="0" w:right="0" w:hanging="397"/>
        <w:jc w:val="left"/>
        <w:rPr>
          <w:sz w:val="24"/>
        </w:rPr>
      </w:pPr>
      <w:r>
        <w:rPr>
          <w:sz w:val="24"/>
        </w:rPr>
        <w:t>5. Organizować i prowadzić proces opiekuńczo – wychowawczo – dydaktyczny w oparciu o podstawy programowe określone przez MEN albo program autorski opracowany przez nauczycieli przedszkola, a w ramach działalności innowacyjnej i eksperymentalnej z ukierunkowaniem na rozwijanie w jak najpełniejszym zakresie osobowości, talentów oraz zdolności umysłowych i fizycznych dziecka,</w:t>
      </w:r>
    </w:p>
    <w:p>
      <w:pPr>
        <w:pStyle w:val="Normal"/>
        <w:numPr>
          <w:ilvl w:val="0"/>
          <w:numId w:val="30"/>
        </w:numPr>
        <w:jc w:val="left"/>
        <w:rPr>
          <w:sz w:val="24"/>
        </w:rPr>
      </w:pPr>
      <w:r>
        <w:rPr>
          <w:sz w:val="24"/>
        </w:rPr>
        <w:t>rozwijanie szacunku dla praw człowieka i podstawowych swobód,</w:t>
      </w:r>
    </w:p>
    <w:p>
      <w:pPr>
        <w:pStyle w:val="Normal"/>
        <w:numPr>
          <w:ilvl w:val="0"/>
          <w:numId w:val="30"/>
        </w:numPr>
        <w:jc w:val="left"/>
        <w:rPr>
          <w:sz w:val="24"/>
        </w:rPr>
      </w:pPr>
      <w:r>
        <w:rPr>
          <w:sz w:val="24"/>
        </w:rPr>
        <w:t>rozwijanie szacunku dla rodziców dziecka, jego tożsamości kulturowej, języka dla wartości narodowych kraju, jak i dla innych kultur,</w:t>
      </w:r>
    </w:p>
    <w:p>
      <w:pPr>
        <w:pStyle w:val="Normal"/>
        <w:numPr>
          <w:ilvl w:val="0"/>
          <w:numId w:val="30"/>
        </w:numPr>
        <w:jc w:val="left"/>
        <w:rPr>
          <w:sz w:val="24"/>
        </w:rPr>
      </w:pPr>
      <w:r>
        <w:rPr>
          <w:sz w:val="24"/>
        </w:rPr>
        <w:t>przygotowanie dziecka do odpowiedzialnego życia w wolnym społeczeństwo , w duchu zrozumienia, pokoju, tolerancji, równowartości płci oraz przyjaźni między narodami,</w:t>
      </w:r>
    </w:p>
    <w:p>
      <w:pPr>
        <w:pStyle w:val="Normal"/>
        <w:numPr>
          <w:ilvl w:val="0"/>
          <w:numId w:val="30"/>
        </w:numPr>
        <w:jc w:val="left"/>
        <w:rPr>
          <w:sz w:val="24"/>
        </w:rPr>
      </w:pPr>
      <w:r>
        <w:rPr>
          <w:sz w:val="24"/>
        </w:rPr>
        <w:t>poszanowanie środowiska naturalnego.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6.Tworzyć warunki wspomagające rozwój dziecka, jego zdolności i zainteresowań poprzez podejmowanie współpracy ze specjalistami świadczącymi kwalifikowaną pomoc psychologiczno – pedagogiczn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7. Wzbogacać bazę materialną przedszkola w nowe własnoręcznie wykonane pomoce dydaktycz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onadto obowiązkiem nauczyciela jest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5040" w:right="0" w:hanging="5040"/>
        <w:jc w:val="left"/>
        <w:rPr>
          <w:sz w:val="24"/>
        </w:rPr>
      </w:pPr>
      <w:r>
        <w:rPr>
          <w:sz w:val="24"/>
        </w:rPr>
        <w:t>Prowadzić dokumentację pedagogiczną zgodnie z obowiązującymi przepisam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5040" w:right="0" w:hanging="5040"/>
        <w:jc w:val="left"/>
        <w:rPr>
          <w:sz w:val="24"/>
        </w:rPr>
      </w:pPr>
      <w:r>
        <w:rPr>
          <w:sz w:val="24"/>
        </w:rPr>
        <w:t>Prowadzić obserwacje pedagogiczne i je dokumentować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3"/>
        </w:numPr>
        <w:ind w:left="567" w:right="0" w:hanging="567"/>
        <w:jc w:val="left"/>
        <w:rPr>
          <w:sz w:val="24"/>
        </w:rPr>
      </w:pPr>
      <w:r>
        <w:rPr>
          <w:sz w:val="24"/>
        </w:rPr>
        <w:t>Dążyć do rozwoju własnej osobowości poprzez doskonalenie wiedzy ogólnej i zawodowej,   aktywne uczestniczenie w pracy zespołu metodycznego, rady pedagogicznej i innych formach doskonalenia zawodow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6"/>
          <w:numId w:val="3"/>
        </w:numPr>
        <w:tabs>
          <w:tab w:val="clear" w:pos="708"/>
          <w:tab w:val="left" w:pos="567" w:leader="none"/>
        </w:tabs>
        <w:ind w:left="5040" w:right="0" w:hanging="5040"/>
        <w:jc w:val="left"/>
        <w:rPr/>
      </w:pPr>
      <w:r>
        <w:rPr/>
        <w:t>Efektywne wykorzystanie czasu pracy z przeznaczeniem na:</w:t>
      </w:r>
    </w:p>
    <w:p>
      <w:pPr>
        <w:pStyle w:val="Normal"/>
        <w:ind w:left="4680" w:right="0" w:hanging="468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zabawy i zajęcia wychowawczo – dydaktyczno – opiekuńcze, prowadzone bezpośrednio z dziećmi,</w:t>
      </w:r>
    </w:p>
    <w:p>
      <w:pPr>
        <w:pStyle w:val="Normal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prowadzenie pomiaru jakości własnej pracy,</w:t>
      </w:r>
    </w:p>
    <w:p>
      <w:pPr>
        <w:pStyle w:val="Normal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inne czynności statutowe wynikające z zadań statutowych przedszkola,</w:t>
      </w:r>
    </w:p>
    <w:p>
      <w:pPr>
        <w:pStyle w:val="Normal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zajęcia i czynności związane z przygotowaniem do zajęć, samokształceniem                           i doskonaleniem zawodowym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>
          <w:sz w:val="24"/>
        </w:rPr>
      </w:pPr>
      <w:r>
        <w:rPr>
          <w:sz w:val="24"/>
        </w:rPr>
        <w:t>Przestrzegać tajemnicy służbowej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0" w:right="0" w:hanging="4680"/>
        <w:jc w:val="left"/>
        <w:rPr>
          <w:sz w:val="24"/>
        </w:rPr>
      </w:pPr>
      <w:r>
        <w:rPr>
          <w:sz w:val="24"/>
        </w:rPr>
        <w:t>6.    Dbać o dobre imię wykonywanego zawodu poprzez nienaganną postawę etyczno – moralną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-142" w:right="0" w:firstLine="142"/>
        <w:jc w:val="left"/>
        <w:rPr/>
      </w:pPr>
      <w:r>
        <w:rPr/>
        <w:t>Nauczyciel w realizacji programu nauczania ma prawo do swobody stosowania takich metod nauczania i wychowania jakie uważa za najwłaściwsze z pośród uznanych przez współczesne nauki pedagogiczne oraz do wyboru podręczników zatwierdzonych przez MEN do użytku.</w:t>
      </w:r>
    </w:p>
    <w:p>
      <w:pPr>
        <w:pStyle w:val="Normal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0" w:right="0" w:hanging="4680"/>
        <w:jc w:val="left"/>
        <w:rPr>
          <w:sz w:val="24"/>
        </w:rPr>
      </w:pPr>
      <w:r>
        <w:rPr>
          <w:sz w:val="24"/>
        </w:rPr>
        <w:t>Do podstawowych zadań nauczyciela – katechety należy:</w:t>
      </w:r>
    </w:p>
    <w:p>
      <w:pPr>
        <w:pStyle w:val="Normal"/>
        <w:numPr>
          <w:ilvl w:val="3"/>
          <w:numId w:val="27"/>
        </w:numPr>
        <w:jc w:val="left"/>
        <w:rPr>
          <w:sz w:val="24"/>
        </w:rPr>
      </w:pPr>
      <w:r>
        <w:rPr>
          <w:sz w:val="24"/>
        </w:rPr>
        <w:t>Realizowanie programu zatwierdzonego przez właściwe władze kościelne.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7"/>
        </w:numPr>
        <w:jc w:val="left"/>
        <w:rPr>
          <w:sz w:val="24"/>
        </w:rPr>
      </w:pPr>
      <w:r>
        <w:rPr>
          <w:sz w:val="24"/>
        </w:rPr>
        <w:t>Kształtowanie osobowości dziecka respektując chrześcijański system wartośc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7"/>
        </w:numPr>
        <w:jc w:val="left"/>
        <w:rPr>
          <w:sz w:val="24"/>
        </w:rPr>
      </w:pPr>
      <w:r>
        <w:rPr>
          <w:sz w:val="24"/>
        </w:rPr>
        <w:t>Wychowanie dzieci w duchu dawania świadectwa prawdzi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7"/>
        </w:numPr>
        <w:jc w:val="left"/>
        <w:rPr>
          <w:sz w:val="24"/>
        </w:rPr>
      </w:pPr>
      <w:r>
        <w:rPr>
          <w:sz w:val="24"/>
        </w:rPr>
        <w:t>Podejmowanie twórczych działań na rzecz przemiany duchowej dziec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7"/>
        </w:numPr>
        <w:jc w:val="left"/>
        <w:rPr>
          <w:sz w:val="24"/>
        </w:rPr>
      </w:pPr>
      <w:r>
        <w:rPr>
          <w:sz w:val="24"/>
        </w:rPr>
        <w:t>Kształtowanie u dzieci odpowiedzialności za siebie, drugiego człowieka i wspólnotę kościoła oraz wrażliwość na ludzką krzywdę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7"/>
        </w:numPr>
        <w:jc w:val="left"/>
        <w:rPr>
          <w:sz w:val="24"/>
        </w:rPr>
      </w:pPr>
      <w:r>
        <w:rPr>
          <w:sz w:val="24"/>
        </w:rPr>
        <w:t>Głoszenie słowa boż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1. Do zadań logopedy w przedszkolu należy w szczególności: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6"/>
          <w:numId w:val="27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Diagnozowanie logopedyczne, w tym prowadzenie badań przesiewowych w celu ustalenia stanu mowy dziecka.</w:t>
      </w:r>
    </w:p>
    <w:p>
      <w:pPr>
        <w:pStyle w:val="Footer"/>
        <w:numPr>
          <w:ilvl w:val="6"/>
          <w:numId w:val="27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Prowadzenie zajęć logopedycznych oraz porad i konsultacji dla dziecka i rodziców w zakresie stymulacji rozwoju mowy dziecka i eliminowania jej zaburzeń.</w:t>
      </w:r>
    </w:p>
    <w:p>
      <w:pPr>
        <w:pStyle w:val="Footer"/>
        <w:numPr>
          <w:ilvl w:val="6"/>
          <w:numId w:val="27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Podejmowanie działań profilaktycznych zapobiegających powstawaniu zaburzeń komunikacji językowej we współpracy z rodzicami dziecka.</w:t>
      </w:r>
    </w:p>
    <w:p>
      <w:pPr>
        <w:pStyle w:val="Footer"/>
        <w:numPr>
          <w:ilvl w:val="6"/>
          <w:numId w:val="27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Wspieranie nauczycieli, wychowawców grup wychowawczych i innych specjalistów w udzielaniu pomocy psychologiczno – pedagogicznej.</w:t>
      </w:r>
    </w:p>
    <w:p>
      <w:pPr>
        <w:pStyle w:val="Footer"/>
        <w:tabs>
          <w:tab w:val="clear" w:pos="4536"/>
          <w:tab w:val="clear" w:pos="9072"/>
        </w:tabs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142" w:right="0" w:hanging="0"/>
        <w:jc w:val="left"/>
        <w:rPr>
          <w:sz w:val="24"/>
        </w:rPr>
      </w:pPr>
      <w:r>
        <w:rPr>
          <w:sz w:val="24"/>
        </w:rPr>
        <w:t>2. Nauczyciele współpracują z rodzicami w celu ujednolicenia oddziaływań wychowawczo – opiekuńczych w form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Wspólnych spotkań z rodzicami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Indywidualnych rozmów z rodzicam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Grupowych spotkań z rodzicam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Zajęć otwartych dla rodziców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Organizacji uroczystości przedszkolnych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142"/>
        <w:jc w:val="left"/>
        <w:rPr>
          <w:sz w:val="24"/>
        </w:rPr>
      </w:pPr>
      <w:r>
        <w:rPr>
          <w:sz w:val="24"/>
        </w:rPr>
        <w:t>3. Informacje o zebraniach i zajęciach wywieszane są na tablicy ogłoszeń dla rodziców. Organy przedszkola współdziałają ze sobą dając każdemu z nich możliwości swobodnego działania i podejmowania decyzji w ramach swoich kompetencji określonych w przepisach szczegółowych zawartych w statucie przedszkola.</w:t>
      </w:r>
    </w:p>
    <w:p>
      <w:pPr>
        <w:pStyle w:val="Footer"/>
        <w:tabs>
          <w:tab w:val="clear" w:pos="4536"/>
          <w:tab w:val="clear" w:pos="9072"/>
        </w:tabs>
        <w:ind w:left="0" w:right="0" w:firstLine="142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142"/>
        <w:jc w:val="left"/>
        <w:rPr>
          <w:sz w:val="24"/>
        </w:rPr>
      </w:pPr>
      <w:r>
        <w:rPr>
          <w:sz w:val="24"/>
        </w:rPr>
        <w:t>4. Czynnie uczestniczy w pracach komisji rekrutacyjnej powołanej przez dyrektora przedszkola.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Art. 9. OBOWIĄZKI PRACOWNIKÓW NIEPEDAGOGICZNYCH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bowiązki kuchark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Kucharka zobowiązana jest do:</w:t>
      </w:r>
    </w:p>
    <w:p>
      <w:pPr>
        <w:pStyle w:val="Footer"/>
        <w:tabs>
          <w:tab w:val="clear" w:pos="4536"/>
          <w:tab w:val="clear" w:pos="9072"/>
        </w:tabs>
        <w:ind w:left="0" w:right="0" w:firstLine="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6"/>
          <w:numId w:val="8"/>
        </w:numPr>
        <w:tabs>
          <w:tab w:val="clear" w:pos="4536"/>
          <w:tab w:val="clear" w:pos="9072"/>
          <w:tab w:val="left" w:pos="709" w:leader="none"/>
        </w:tabs>
        <w:ind w:left="5040" w:right="0" w:hanging="4756"/>
        <w:jc w:val="left"/>
        <w:rPr>
          <w:bCs/>
          <w:sz w:val="24"/>
        </w:rPr>
      </w:pPr>
      <w:r>
        <w:rPr>
          <w:bCs/>
          <w:sz w:val="24"/>
        </w:rPr>
        <w:t>Przyrządzania zdrowych i higienicznych posiłków.</w:t>
      </w:r>
    </w:p>
    <w:p>
      <w:pPr>
        <w:pStyle w:val="Footer"/>
        <w:tabs>
          <w:tab w:val="clear" w:pos="4536"/>
          <w:tab w:val="clear" w:pos="9072"/>
        </w:tabs>
        <w:ind w:left="284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6"/>
          <w:numId w:val="8"/>
        </w:numPr>
        <w:tabs>
          <w:tab w:val="clear" w:pos="4536"/>
          <w:tab w:val="clear" w:pos="9072"/>
          <w:tab w:val="left" w:pos="709" w:leader="none"/>
        </w:tabs>
        <w:ind w:left="709" w:right="0" w:hanging="425"/>
        <w:jc w:val="left"/>
        <w:rPr>
          <w:bCs/>
          <w:sz w:val="24"/>
        </w:rPr>
      </w:pPr>
      <w:r>
        <w:rPr>
          <w:bCs/>
          <w:sz w:val="24"/>
        </w:rPr>
        <w:t>Pobierania produktów z magazynu i kwitowania ich odbioru w raportach żywnościowych oraz dbania o racjonalne ich zużycie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6"/>
          <w:numId w:val="8"/>
        </w:numPr>
        <w:tabs>
          <w:tab w:val="clear" w:pos="4536"/>
          <w:tab w:val="clear" w:pos="9072"/>
          <w:tab w:val="left" w:pos="709" w:leader="none"/>
        </w:tabs>
        <w:ind w:left="709" w:right="0" w:hanging="425"/>
        <w:jc w:val="left"/>
        <w:rPr>
          <w:bCs/>
          <w:sz w:val="24"/>
        </w:rPr>
      </w:pPr>
      <w:r>
        <w:rPr>
          <w:bCs/>
          <w:sz w:val="24"/>
        </w:rPr>
        <w:t>Wydawanie porcji o ustalonych godzinach i ustalonych ilościach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6"/>
          <w:numId w:val="8"/>
        </w:numPr>
        <w:tabs>
          <w:tab w:val="clear" w:pos="4536"/>
          <w:tab w:val="clear" w:pos="9072"/>
          <w:tab w:val="left" w:pos="709" w:leader="none"/>
        </w:tabs>
        <w:ind w:left="709" w:right="0" w:hanging="425"/>
        <w:jc w:val="left"/>
        <w:rPr>
          <w:bCs/>
          <w:sz w:val="24"/>
        </w:rPr>
      </w:pPr>
      <w:r>
        <w:rPr>
          <w:bCs/>
          <w:sz w:val="24"/>
        </w:rPr>
        <w:t>utrzymywanie w stanie używalności powierzonego sprzętu kuchennego i dbanie o jego czystość, oraz prawidłowe oznakowanie zgodnie z  wymogami Sanepidu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6"/>
          <w:numId w:val="8"/>
        </w:numPr>
        <w:tabs>
          <w:tab w:val="clear" w:pos="4536"/>
          <w:tab w:val="clear" w:pos="9072"/>
          <w:tab w:val="left" w:pos="709" w:leader="none"/>
        </w:tabs>
        <w:ind w:left="709" w:right="0" w:hanging="425"/>
        <w:jc w:val="left"/>
        <w:rPr>
          <w:bCs/>
          <w:sz w:val="24"/>
        </w:rPr>
      </w:pPr>
      <w:r>
        <w:rPr>
          <w:bCs/>
          <w:sz w:val="24"/>
        </w:rPr>
        <w:t>Udział w ustalaniu jadłospisów dekadowych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6"/>
          <w:numId w:val="8"/>
        </w:numPr>
        <w:tabs>
          <w:tab w:val="clear" w:pos="4536"/>
          <w:tab w:val="clear" w:pos="9072"/>
          <w:tab w:val="left" w:pos="709" w:leader="none"/>
        </w:tabs>
        <w:ind w:left="709" w:right="0" w:hanging="425"/>
        <w:jc w:val="left"/>
        <w:rPr>
          <w:bCs/>
          <w:sz w:val="24"/>
        </w:rPr>
      </w:pPr>
      <w:r>
        <w:rPr>
          <w:bCs/>
          <w:sz w:val="24"/>
        </w:rPr>
        <w:t>Pobieranie i przechowywanie prób żywieniowych zgodnie z Zarządzeniem Ministra Zdrowia i Opieki Społecznej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6"/>
          <w:numId w:val="8"/>
        </w:numPr>
        <w:tabs>
          <w:tab w:val="clear" w:pos="4536"/>
          <w:tab w:val="clear" w:pos="9072"/>
          <w:tab w:val="left" w:pos="709" w:leader="none"/>
        </w:tabs>
        <w:ind w:left="709" w:right="0" w:hanging="425"/>
        <w:jc w:val="left"/>
        <w:rPr>
          <w:bCs/>
          <w:sz w:val="24"/>
        </w:rPr>
      </w:pPr>
      <w:r>
        <w:rPr>
          <w:bCs/>
          <w:sz w:val="24"/>
        </w:rPr>
        <w:t>Utrzymywanie w czystości kuchni oraz naczyń i sprzętów.</w:t>
      </w:r>
    </w:p>
    <w:p>
      <w:pPr>
        <w:pStyle w:val="Footer"/>
        <w:tabs>
          <w:tab w:val="clear" w:pos="4536"/>
          <w:tab w:val="clear" w:pos="9072"/>
        </w:tabs>
        <w:ind w:left="36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bowiązki pomocy nauczyciel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omoc nauczyciela zobowiązana jest do: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Pełnienia zleconych przez nauczycielkę czynności opiekuńczych i obsługowych w stosunku do dzieci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Utrzymanie w czystości przydzielonych pomieszczeń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Pomoc dzieciom w czynnościach higienicznych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Karmienie dzieci i czuwanie nad prawidłowym spożywaniem posiłków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Pomoc nauczycielce w przygotowaniu materiału do zajęć np. temperowanie kredek, wycinanie, itp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Pomoc dzieciom w układaniu zabawek na stałe miejsce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Utrzymanie ładu i porządku w „kącikach zainteresowań”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Naprawa zabawek w miarę możliwości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Uczestniczenie w spacerach i wycieczkach, zajęciach na powietrzu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Pomoc w ubieraniu i rozbieraniu dzieci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Wykonywanie innych czynności poleconych przez nauczycielkę, dyrektora wynikających z organizacji placówki.</w:t>
      </w:r>
    </w:p>
    <w:p>
      <w:pPr>
        <w:pStyle w:val="Footer"/>
        <w:tabs>
          <w:tab w:val="clear" w:pos="4536"/>
          <w:tab w:val="clear" w:pos="9072"/>
        </w:tabs>
        <w:ind w:left="14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14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bowiązki intendentk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Do obowiązków intendenta – zaopatrzeniowca należy w szczególności: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Dbanie o zakupy towarów żywnościowych z ważnymi terminami przydatności do spożycia, potrzebnej ilości i jakości według potrzeb.</w:t>
      </w:r>
    </w:p>
    <w:p>
      <w:pPr>
        <w:pStyle w:val="Footer"/>
        <w:tabs>
          <w:tab w:val="clear" w:pos="4536"/>
          <w:tab w:val="clear" w:pos="9072"/>
        </w:tabs>
        <w:ind w:left="36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Wydawanie z magazynu ilości według wagi, zgodnie z potrzebami dnia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Codzienne pisanie raportów żywieniowych podpisywanych przez dyrektora i kucharkę do godziny 12.00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Bezwzględne przestrzeganie stawki żywieniowej, by nie dopuszczać do przekroczenia i oszczędności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Dbanie i nadzorowanie, by posiłki były estetyczne, jakościowo według normy żywieniowej, w wystarczającej ilości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Sporządzanie jadłospisów dekadowych zgodnie z wymogami zdrowotnymi dotyczącymi żywienia dzieci, jadłospisy umieszczane są w kąciku dla rodziców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Dbanie o zgodność obrotów gotówkowych i stanu kasy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Dbanie o czystość swojego gabinetu, magazynu żywności, jarzynowego i magazynu środków czystości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Kontrolowanie produktów jakościowo i ilościowo po przywiezieniu ze sklepu                         i odnotowywanie w zeszycie dostaw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rowadzenie magazynu i jego dokumentacji zgodnie z obowiązującymi przepisami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Zaopatrywanie przedszkola w sprzęt, środki czystości, odzież ochronną personelu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rowadzenie inwentaryzacji zgodnie z obowiązującymi przepisami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rzestrzeganie Regulaminu Pracy, przepisów BHP i P-POŻ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osiadanie aktualnej książeczki zdrowia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Terminowego wykonywania sprawozdań związanych z frekwencją i żywieniem dzieci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rzestrzeganie zaleceń SANEPID-u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/>
          <w:bCs/>
          <w:sz w:val="24"/>
        </w:rPr>
        <w:t>S</w:t>
      </w:r>
      <w:r>
        <w:rPr>
          <w:bCs/>
          <w:sz w:val="24"/>
        </w:rPr>
        <w:t>ystematyczne prowadzenie dziennika żywieniowego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Sporządzenie miesięcznych zestawień zużycia artykułów żywieniowych.</w:t>
      </w:r>
    </w:p>
    <w:p>
      <w:pPr>
        <w:pStyle w:val="Footer"/>
        <w:tabs>
          <w:tab w:val="clear" w:pos="4536"/>
          <w:tab w:val="clear" w:pos="9072"/>
        </w:tabs>
        <w:ind w:left="786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Wykonywanie innych czynności zleconych przez dyrektora przedszkola wynikających z organizacji pracy placówki.</w:t>
      </w:r>
    </w:p>
    <w:p>
      <w:pPr>
        <w:pStyle w:val="Footer"/>
        <w:tabs>
          <w:tab w:val="clear" w:pos="4536"/>
          <w:tab w:val="clear" w:pos="9072"/>
        </w:tabs>
        <w:ind w:left="786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bowiązki sprzątaczki</w:t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Sprzątaczka zobowiązana jest do: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Utrzymania w czystości powierzonych pomieszczeń.</w:t>
      </w:r>
    </w:p>
    <w:p>
      <w:pPr>
        <w:pStyle w:val="Footer"/>
        <w:tabs>
          <w:tab w:val="clear" w:pos="4536"/>
          <w:tab w:val="clear" w:pos="9072"/>
        </w:tabs>
        <w:ind w:left="36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Gruntownie raz w tygodniu sprzątania wyżej wymienionych pomieszczeń w czasie nieobecności dzieci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Codziennego ścierania parapety okien, kurz z półek, zabawek i sprzętu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odlewania kwiatów i dbania o ich estetyczny wygląd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Nakrywania do stołu i podawania posiłków o ustalonych rozkładem dnia porach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rania firan zgodnie z instruktażem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Dbania o należyty stan sanitariatów, systematycznego uzupełniania w mydło i papier toaletowy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Dbania o estetykę otoczenia przedszkola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Zamykania przedszkola – sprawdzenia dokładnie czy zamknięte są okna, drzwi i zgaszone światła we wszystkich pomieszczeniach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rzestrzegania zaleceń SANEPID-u</w:t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Przestrzegania Regulaminu Pracy, przepisów BHP i P- POŻ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Dbania o powierzone mienie, sprzęt techniczny i właściwe gospodarowanie środkami czyszczącymi i dezynfekującymi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numPr>
          <w:ilvl w:val="3"/>
          <w:numId w:val="9"/>
        </w:numPr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  <w:t>Wykonywania innych czynności powierzonych przez dyrektora przedszkola wynikających z organizacji placówki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jc w:val="center"/>
        <w:rPr/>
      </w:pPr>
      <w:r>
        <w:rPr/>
        <w:t>Art. 10. DZIECI W PRZEDSZKOL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 przedszkola uczęszczają dzieci w wieku od 3 do 5 lat. W uzasadnionych przypadkach dyrektor może przyjąć do przedszkola dziecko, które ukończyło 2,5 roku.</w:t>
      </w:r>
    </w:p>
    <w:p>
      <w:pPr>
        <w:pStyle w:val="TextBody"/>
        <w:jc w:val="left"/>
        <w:rPr/>
      </w:pPr>
      <w:r>
        <w:rPr/>
        <w:t>Dziecko w wieku 5 lat jest obowiązane odbyć roczne przygotowanie przedszkolne w przedszkolu albo w oddziale przedszkolnym zorganizowanym w szkole podstawowej. Obowiązek, o którym mowa rozpoczyna się w tym roku kalendarzowym, w którym dziecko kończy 5 lat.</w:t>
      </w:r>
    </w:p>
    <w:p>
      <w:pPr>
        <w:pStyle w:val="TextBody"/>
        <w:jc w:val="left"/>
        <w:rPr>
          <w:sz w:val="24"/>
        </w:rPr>
      </w:pPr>
      <w:r>
        <w:rPr/>
        <w:t xml:space="preserve">W uzasadnionych przypadkach może być odroczone nie dłużej niż o 1 rok rozpoczęcie spełnia niania obowiązku szkolnego. Decyzję w tej sprawie podejmuje dyrektor po zasięgnięciu opinii poradni psychologiczno - pedagogiczn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</w:rPr>
        <w:t>Zasady rekrut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jc w:val="left"/>
        <w:rPr/>
      </w:pPr>
      <w:r>
        <w:rPr/>
        <w:t>Do Przedszkola w pierwszej kolejności powinny być przyjmowane;</w:t>
      </w:r>
    </w:p>
    <w:p>
      <w:pPr>
        <w:pStyle w:val="Tekstpodstawowywcity3"/>
        <w:jc w:val="left"/>
        <w:rPr/>
      </w:pPr>
      <w:r>
        <w:rPr/>
      </w:r>
    </w:p>
    <w:p>
      <w:pPr>
        <w:pStyle w:val="Tekstpodstawowywcity3"/>
        <w:numPr>
          <w:ilvl w:val="6"/>
          <w:numId w:val="9"/>
        </w:numPr>
        <w:tabs>
          <w:tab w:val="clear" w:pos="708"/>
          <w:tab w:val="left" w:pos="1134" w:leader="none"/>
        </w:tabs>
        <w:ind w:left="1418" w:right="0" w:hanging="851"/>
        <w:jc w:val="left"/>
        <w:rPr/>
      </w:pPr>
      <w:r>
        <w:rPr/>
        <w:t>dzieci  5 – letnie odbywające roczne przygotowanie przedszkolne;</w:t>
      </w:r>
    </w:p>
    <w:p>
      <w:pPr>
        <w:pStyle w:val="Tekstpodstawowywcity3"/>
        <w:numPr>
          <w:ilvl w:val="6"/>
          <w:numId w:val="9"/>
        </w:numPr>
        <w:ind w:left="1134" w:right="0" w:hanging="567"/>
        <w:jc w:val="left"/>
        <w:rPr/>
      </w:pPr>
      <w:r>
        <w:rPr/>
        <w:t>dzieci z rodzin wielodzietnych;</w:t>
      </w:r>
    </w:p>
    <w:p>
      <w:pPr>
        <w:pStyle w:val="Tekstpodstawowywcity3"/>
        <w:numPr>
          <w:ilvl w:val="6"/>
          <w:numId w:val="9"/>
        </w:numPr>
        <w:ind w:left="1134" w:right="0" w:hanging="567"/>
        <w:jc w:val="left"/>
        <w:rPr/>
      </w:pPr>
      <w:r>
        <w:rPr/>
        <w:t>dzieci mające jedno lub dwoje rodziców niepełnosprawnych, albo niepełnosprawne rodzeństwo;</w:t>
      </w:r>
    </w:p>
    <w:p>
      <w:pPr>
        <w:pStyle w:val="Tekstpodstawowywcity3"/>
        <w:numPr>
          <w:ilvl w:val="6"/>
          <w:numId w:val="9"/>
        </w:numPr>
        <w:ind w:left="1134" w:right="0" w:hanging="567"/>
        <w:jc w:val="left"/>
        <w:rPr/>
      </w:pPr>
      <w:r>
        <w:rPr/>
        <w:t>dzieci wychowane tylko przez jednego rodzica,</w:t>
      </w:r>
    </w:p>
    <w:p>
      <w:pPr>
        <w:pStyle w:val="Tekstpodstawowywcity3"/>
        <w:numPr>
          <w:ilvl w:val="6"/>
          <w:numId w:val="9"/>
        </w:numPr>
        <w:ind w:left="1134" w:right="0" w:hanging="567"/>
        <w:jc w:val="left"/>
        <w:rPr/>
      </w:pPr>
      <w:r>
        <w:rPr/>
        <w:t>dzieci z rodzin zastępczych.</w:t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jc w:val="left"/>
        <w:rPr/>
      </w:pPr>
      <w:r>
        <w:rPr/>
        <w:t>Rekrutacja rozpoczyna się dnia 1 marca a kończy 29 kwietnia. Lista dzieci przyjętych do przedszkola wywieszana jest na tablicy ogłoszeń dnia 30 kwietnia. O przyjęciu do przedszkola decyduje kolejność zgłoszeń (dzień złożenia karty zgłoszenia dziecka do przedszkola). Podstawą zgłoszenia dziecka do przedszkola jest „wniosek o przyjęcie dziecka do publicznego przedszkola”.</w:t>
      </w:r>
    </w:p>
    <w:p>
      <w:pPr>
        <w:pStyle w:val="Tekstpodstawowywcity3"/>
        <w:jc w:val="left"/>
        <w:rPr/>
      </w:pPr>
      <w:r>
        <w:rPr/>
      </w:r>
    </w:p>
    <w:p>
      <w:pPr>
        <w:pStyle w:val="Tekstpodstawowywcity3"/>
        <w:jc w:val="left"/>
        <w:rPr/>
      </w:pPr>
      <w:r>
        <w:rPr/>
        <w:t>Jeżeli liczba dzieci zgłoszonych do przedszkola przekracza liczbę miejsc, o przyjęciu dzieci decyduje powołana przez dyrektora komisja rekrutacyjna.</w:t>
      </w:r>
    </w:p>
    <w:p>
      <w:pPr>
        <w:pStyle w:val="Tekstpodstawowywcity3"/>
        <w:ind w:left="567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  <w:t>Powołana komisja rekrutacyjna składa się z: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567" w:leader="none"/>
        </w:tabs>
        <w:ind w:left="1276" w:right="0" w:hanging="567"/>
        <w:jc w:val="left"/>
        <w:rPr/>
      </w:pPr>
      <w:r>
        <w:rPr/>
        <w:t>1,Przedstawicieli Rady Rodziców;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1276" w:leader="none"/>
        </w:tabs>
        <w:ind w:left="1276" w:right="0" w:hanging="567"/>
        <w:jc w:val="left"/>
        <w:rPr/>
      </w:pPr>
      <w:r>
        <w:rPr/>
        <w:t>2, Przedstawicieli Rady Pedagogicznej.</w:t>
      </w:r>
    </w:p>
    <w:p>
      <w:pPr>
        <w:pStyle w:val="Tekstpodstawowywcity3"/>
        <w:ind w:left="0" w:right="0" w:hanging="0"/>
        <w:jc w:val="left"/>
        <w:rPr/>
      </w:pPr>
      <w:r>
        <w:rPr/>
        <w:t>Komisji rekrutacyjnej przewodniczy dyrektor.</w:t>
      </w:r>
    </w:p>
    <w:p>
      <w:pPr>
        <w:pStyle w:val="Tekstpodstawowywcity3"/>
        <w:ind w:left="0" w:right="0" w:hanging="0"/>
        <w:jc w:val="left"/>
        <w:rPr>
          <w:sz w:val="24"/>
        </w:rPr>
      </w:pPr>
      <w:r>
        <w:rPr/>
        <w:t>5. Przyjmowania dzieci do przedszkola w ciągu roku szkolnego dokonuje się w porozumieniu z Radą Pedagogiczną.</w:t>
      </w:r>
    </w:p>
    <w:p>
      <w:pPr>
        <w:pStyle w:val="Normal"/>
        <w:ind w:left="106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a dzieci uczęszczających do Przedszk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zedszkole w swojej działalności przestrzega zasad zawartych w Konwencji Praw Dziecka, a w szczególności:</w:t>
      </w:r>
    </w:p>
    <w:p>
      <w:pPr>
        <w:pStyle w:val="Normal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pewnia dzieciom bezpieczny pobyt w przedszkolu;</w:t>
      </w:r>
    </w:p>
    <w:p>
      <w:pPr>
        <w:pStyle w:val="Normal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ochroni dzieci przed wszelkimi przejawami przemocy;</w:t>
      </w:r>
    </w:p>
    <w:p>
      <w:pPr>
        <w:pStyle w:val="Normal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pewnia dzieciom ochronę i poszanowanie godności osobistej;</w:t>
      </w:r>
    </w:p>
    <w:p>
      <w:pPr>
        <w:pStyle w:val="Normal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pewnia życzliwe i podmiotowe traktowani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zedszkole zapewnia dzieciom bezpieczne i higieniczne warunki nauki, wychowania i opieki. Dzieci maja prawo do: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akceptacji takimi, jakie są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indywidualnego procesu i własnego tempa rozwoju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aktywności twórczej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opieki i ochrony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zabawy i wyboru formy tej zabawy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wypoczynku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podejmowania decyzji i możliwości wyboru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popełniania błędów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odnoszenia sukcesów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znajomości swoich praw i obowiązków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zadawania pytań i uzyskania zrozumiałych odpowiedzi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rozwijania swoich zainteresowań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samodzielnego dokonywania wyborów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wyrażania własnych poglądów, uczuć i potrzeb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nienaruszalności cielesnej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warunków zapewniających im bezpieczeństwo, ochronę przed przemocą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poszanowania ich godności osobistej,</w:t>
      </w:r>
    </w:p>
    <w:p>
      <w:pPr>
        <w:pStyle w:val="Normal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życzliwego i podmiotowego traktowani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zieciom w przedszkolu nie wolno: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warzać niebezpiecznych sytuacji,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zywdzić innych ani siebie,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szczyć cudzej własności,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rzeszkadzać innym w pracy lub zabawie.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W przedszkolu przestrzega się prawa dziecka oraz upowszechnia się wiedzę o tych prawach poprzez edukację dzieci, pedagogizację rodziców, zapoznanie z Konwencją o prawach dziecka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Obowiązki dzieci i ich rodziców (prawnych opiekunów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right="0" w:hanging="426"/>
        <w:jc w:val="left"/>
        <w:rPr>
          <w:sz w:val="24"/>
        </w:rPr>
      </w:pPr>
      <w:r>
        <w:rPr>
          <w:sz w:val="24"/>
        </w:rPr>
        <w:t>Dziecko przekazywane jest pod opiekę nauczyciela oraz odbierane z przedszkola przez  rodziców lub osoby przez niech upoważnione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5040" w:right="0" w:hanging="5040"/>
        <w:jc w:val="left"/>
        <w:rPr>
          <w:sz w:val="24"/>
        </w:rPr>
      </w:pPr>
      <w:r>
        <w:rPr>
          <w:sz w:val="24"/>
        </w:rPr>
        <w:t>Odpłatność za przedszkole wnoszona jest w ustalonych przez Dyrektora terminac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left"/>
        <w:rPr>
          <w:sz w:val="24"/>
        </w:rPr>
      </w:pPr>
      <w:r>
        <w:rPr>
          <w:sz w:val="24"/>
        </w:rPr>
        <w:t>3.    Rodzice powinni  powiadomić Dyrektora Przedszkola o planowanym wypisaniu dziecka na  tydzień wcześniej.</w:t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</w:rPr>
        <w:t>Skreślenie z listy przedszkol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yrektor przedszkola może podjąć decyzję o skreśleniu dziecka z listy przyjętych do przedszkola w przypadkach określonych uchwałą Rady Pedagogicznej w wypadku gd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nie są wnoszone opłaty za pobyt dziecka w przedszkol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ko nie rokuje możliwości adaptacyj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zachowanie wychowanka zagraża bezpieczeństwu dzie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dziecko nie uczęszcza do przedszkola przez okres 4 tygodni, a rodzice nie zgłaszają przyczyn nieobec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  <w:t>stwierdzenia poprzez specjalistę poważnej wady fizycznej lub głębokiego upośledzenia zatajonego przez rodziców w karcie zgłos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sz w:val="24"/>
        </w:rPr>
      </w:pPr>
      <w:r>
        <w:rPr>
          <w:sz w:val="24"/>
        </w:rPr>
        <w:t>skreślenie z listy wychowanków nie dotyczy dzieci spełniających obowiązek rocznego przygotowania przedszkolnego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/>
        <w:t>Art.11. DOKUMENTACJA PRZEDSZK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>Dokumentację Przedszkola stanowią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sz w:val="24"/>
        </w:rPr>
      </w:pPr>
      <w:r>
        <w:rPr>
          <w:sz w:val="24"/>
        </w:rPr>
        <w:t>Dziennik zajęć przedszkola.</w:t>
      </w:r>
    </w:p>
    <w:p>
      <w:pPr>
        <w:pStyle w:val="Normal"/>
        <w:ind w:left="106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sz w:val="24"/>
        </w:rPr>
      </w:pPr>
      <w:r>
        <w:rPr>
          <w:sz w:val="24"/>
        </w:rPr>
        <w:t>Księga protokoł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sz w:val="24"/>
        </w:rPr>
      </w:pPr>
      <w:r>
        <w:rPr>
          <w:sz w:val="24"/>
        </w:rPr>
        <w:t>Księga Ewidencji Dzieci</w:t>
      </w:r>
    </w:p>
    <w:p>
      <w:pPr>
        <w:pStyle w:val="Normal"/>
        <w:ind w:left="106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sz w:val="24"/>
        </w:rPr>
      </w:pPr>
      <w:r>
        <w:rPr>
          <w:sz w:val="24"/>
        </w:rPr>
        <w:t>Plan wychowawczy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sz w:val="24"/>
        </w:rPr>
      </w:pPr>
      <w:r>
        <w:rPr>
          <w:sz w:val="24"/>
        </w:rPr>
        <w:t>Plan Rozwoju Przedszkol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sz w:val="24"/>
        </w:rPr>
      </w:pPr>
      <w:r>
        <w:rPr>
          <w:sz w:val="24"/>
        </w:rPr>
        <w:t>Plan nadzoru pedagogiczn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Przedszkole prowadzi i przechowuje dokumentację, zgodnie z odrębnymi przepisami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/>
        <w:t>Art. 12. GOSPODARKA FINANS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Przedszkole jest jednostką budżetową, finansowaną przez Gminę Sadowne.</w:t>
      </w:r>
    </w:p>
    <w:p>
      <w:pPr>
        <w:pStyle w:val="TextBody"/>
        <w:jc w:val="left"/>
        <w:rPr>
          <w:b/>
          <w:b/>
          <w:sz w:val="24"/>
        </w:rPr>
      </w:pPr>
      <w:r>
        <w:rPr/>
        <w:t>Zasady gospodarki finansowej przedszkola określają odrębne przepisy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3. POSTANOWIENIA KOŃCOWE</w:t>
      </w: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0" w:hanging="360"/>
        <w:jc w:val="left"/>
        <w:rPr>
          <w:sz w:val="24"/>
        </w:rPr>
      </w:pPr>
      <w:r>
        <w:rPr>
          <w:sz w:val="24"/>
        </w:rPr>
        <w:t>Zmiana (nowelizacja) statutu odbywa się w trybie i na zasadach właściwych dla jego uchwalenia.</w:t>
      </w:r>
    </w:p>
    <w:p>
      <w:pPr>
        <w:pStyle w:val="Normal"/>
        <w:ind w:left="20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0" w:hanging="360"/>
        <w:jc w:val="left"/>
        <w:rPr>
          <w:sz w:val="24"/>
        </w:rPr>
      </w:pPr>
      <w:r>
        <w:rPr>
          <w:sz w:val="24"/>
        </w:rPr>
        <w:t>Nowelizacja może polegać na uchyleniu, zmianie lub uzupełnieniu dotychczasowych zapis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0" w:hanging="360"/>
        <w:jc w:val="left"/>
        <w:rPr>
          <w:sz w:val="24"/>
        </w:rPr>
      </w:pPr>
      <w:r>
        <w:rPr>
          <w:sz w:val="24"/>
        </w:rPr>
        <w:t>Uchwała nowelizująca wymienia uchylone, zmienione lub uzupełnione zapisy, podając zarazem nową treść zapis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0" w:hanging="360"/>
        <w:jc w:val="left"/>
        <w:rPr>
          <w:sz w:val="24"/>
        </w:rPr>
      </w:pPr>
      <w:r>
        <w:rPr>
          <w:sz w:val="24"/>
        </w:rPr>
        <w:t>Jeśli liczba zmian w statucie jest znaczna, dyrektor po nowelizacji w drodze własnego obwieszczenia ogłasza jego tekst jednolit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0" w:hanging="360"/>
        <w:jc w:val="left"/>
        <w:rPr>
          <w:sz w:val="24"/>
        </w:rPr>
      </w:pPr>
      <w:r>
        <w:rPr>
          <w:sz w:val="24"/>
        </w:rPr>
        <w:t>Zatwierdzony przez radę pedagogiczną statut przesyłany jest do  Kuratorium Oświaty i Wójtowi Gmin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Traci moc Statut Przedszkola w Grabinach uchwalony w dniu 20 października 2004 roku.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Niniejszy statut wchodzi w życie z dniem uchwalenia.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right"/>
        <w:rPr>
          <w:bCs/>
          <w:sz w:val="24"/>
        </w:rPr>
      </w:pPr>
      <w:r>
        <w:rPr/>
        <w:t>Uchwalono na posiedzeni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Rady Pedagogicznej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w dniu ......................................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2432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z w:val="24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Cs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ind w:left="0" w:right="0" w:hanging="1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0" w:firstLine="14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3">
    <w:name w:val="WW8Num9z3"/>
    <w:qFormat/>
    <w:rPr>
      <w:bCs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Cs/>
      <w:sz w:val="24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sz w:val="24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TextBodyIndent"/>
    <w:qFormat/>
    <w:pPr>
      <w:spacing w:lineRule="auto" w:line="360" w:before="0" w:after="0"/>
      <w:ind w:left="0" w:right="0" w:firstLine="1276"/>
      <w:jc w:val="both"/>
    </w:pPr>
    <w:rPr>
      <w:b/>
      <w:spacing w:val="66"/>
      <w:sz w:val="28"/>
    </w:rPr>
  </w:style>
  <w:style w:type="paragraph" w:styleId="Tekstpodstawowywcity2">
    <w:name w:val="Tekst podstawowy wcięty 2"/>
    <w:basedOn w:val="Normal"/>
    <w:qFormat/>
    <w:pPr>
      <w:ind w:left="567" w:right="0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nterbold">
    <w:name w:val="centerbold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0:00Z</dcterms:created>
  <dc:creator>margaret</dc:creator>
  <dc:description/>
  <dc:language>en-US</dc:language>
  <cp:lastModifiedBy/>
  <cp:lastPrinted>2015-11-12T12:01:00Z</cp:lastPrinted>
  <dcterms:modified xsi:type="dcterms:W3CDTF">2015-11-14T18:16:05Z</dcterms:modified>
  <cp:revision>56</cp:revision>
  <dc:subject/>
  <dc:title>Rada Pedagogiczna uchwałą z dnia 28</dc:title>
</cp:coreProperties>
</file>